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center"/>
        <w:rPr>
          <w:b/>
          <w:b/>
          <w:sz w:val="28"/>
          <w:szCs w:val="28"/>
        </w:rPr>
      </w:pPr>
      <w:r>
        <w:rPr>
          <w:b/>
          <w:sz w:val="28"/>
          <w:szCs w:val="28"/>
        </w:rPr>
      </w:r>
    </w:p>
    <w:p>
      <w:pPr>
        <w:pStyle w:val="Normal"/>
        <w:tabs>
          <w:tab w:val="clear" w:pos="709"/>
          <w:tab w:val="left" w:pos="9360" w:leader="dot"/>
        </w:tabs>
        <w:spacing w:lineRule="auto" w:line="360"/>
        <w:ind w:firstLine="709"/>
        <w:jc w:val="both"/>
        <w:rPr>
          <w:sz w:val="28"/>
          <w:szCs w:val="28"/>
        </w:rPr>
      </w:pPr>
      <w:r>
        <w:rPr>
          <w:sz w:val="28"/>
          <w:szCs w:val="28"/>
        </w:rPr>
        <w:t>Введение</w:t>
        <w:tab/>
        <w:t>4</w:t>
      </w:r>
    </w:p>
    <w:p>
      <w:pPr>
        <w:pStyle w:val="Normal"/>
        <w:tabs>
          <w:tab w:val="clear" w:pos="709"/>
          <w:tab w:val="left" w:pos="9360" w:leader="dot"/>
        </w:tabs>
        <w:spacing w:lineRule="auto" w:line="360"/>
        <w:ind w:firstLine="709"/>
        <w:jc w:val="both"/>
        <w:rPr>
          <w:sz w:val="28"/>
          <w:szCs w:val="28"/>
        </w:rPr>
      </w:pPr>
      <w:r>
        <w:rPr>
          <w:sz w:val="28"/>
          <w:szCs w:val="28"/>
        </w:rPr>
        <w:t>Глава 1. Природа и роль обстоятельств, смягчающих и отягчающих наказание</w:t>
        <w:tab/>
        <w:t>5</w:t>
      </w:r>
    </w:p>
    <w:p>
      <w:pPr>
        <w:pStyle w:val="Normal"/>
        <w:tabs>
          <w:tab w:val="clear" w:pos="709"/>
          <w:tab w:val="left" w:pos="9360" w:leader="dot"/>
        </w:tabs>
        <w:spacing w:lineRule="auto" w:line="360"/>
        <w:ind w:firstLine="709"/>
        <w:jc w:val="both"/>
        <w:rPr>
          <w:sz w:val="28"/>
          <w:szCs w:val="28"/>
        </w:rPr>
      </w:pPr>
      <w:r>
        <w:rPr>
          <w:sz w:val="28"/>
          <w:szCs w:val="28"/>
        </w:rPr>
        <w:t>1.1. Понятие и сущность обстоятельств, смягчающих и отягчающих наказание</w:t>
        <w:tab/>
        <w:t>5</w:t>
      </w:r>
    </w:p>
    <w:p>
      <w:pPr>
        <w:pStyle w:val="Normal"/>
        <w:tabs>
          <w:tab w:val="clear" w:pos="709"/>
          <w:tab w:val="left" w:pos="9360" w:leader="dot"/>
        </w:tabs>
        <w:spacing w:lineRule="auto" w:line="360"/>
        <w:ind w:firstLine="709"/>
        <w:jc w:val="both"/>
        <w:rPr>
          <w:sz w:val="28"/>
          <w:szCs w:val="28"/>
        </w:rPr>
      </w:pPr>
      <w:r>
        <w:rPr>
          <w:sz w:val="28"/>
          <w:szCs w:val="28"/>
        </w:rPr>
        <w:t>1.2. Классификация обстоятельств, смягчающих и отягчающих наказание</w:t>
        <w:tab/>
        <w:t>8</w:t>
      </w:r>
    </w:p>
    <w:p>
      <w:pPr>
        <w:pStyle w:val="Normal"/>
        <w:tabs>
          <w:tab w:val="clear" w:pos="709"/>
          <w:tab w:val="left" w:pos="9360" w:leader="dot"/>
        </w:tabs>
        <w:spacing w:lineRule="auto" w:line="360"/>
        <w:ind w:firstLine="709"/>
        <w:jc w:val="both"/>
        <w:rPr>
          <w:sz w:val="28"/>
          <w:szCs w:val="28"/>
        </w:rPr>
      </w:pPr>
      <w:r>
        <w:rPr>
          <w:sz w:val="28"/>
          <w:szCs w:val="28"/>
        </w:rPr>
        <w:t>Глава 2. Обстоятельства, смягчающие наказание</w:t>
        <w:tab/>
        <w:t>10</w:t>
      </w:r>
    </w:p>
    <w:p>
      <w:pPr>
        <w:pStyle w:val="Normal"/>
        <w:tabs>
          <w:tab w:val="clear" w:pos="709"/>
          <w:tab w:val="left" w:pos="9360" w:leader="dot"/>
        </w:tabs>
        <w:spacing w:lineRule="auto" w:line="360"/>
        <w:ind w:firstLine="709"/>
        <w:jc w:val="both"/>
        <w:rPr>
          <w:sz w:val="28"/>
          <w:szCs w:val="28"/>
        </w:rPr>
      </w:pPr>
      <w:r>
        <w:rPr>
          <w:sz w:val="28"/>
          <w:szCs w:val="28"/>
        </w:rPr>
        <w:t>2.1. Совершение впервые преступления небольшой тяжести вследствие случайного стечения обстоятельств</w:t>
        <w:tab/>
        <w:t>10</w:t>
      </w:r>
    </w:p>
    <w:p>
      <w:pPr>
        <w:pStyle w:val="Normal"/>
        <w:tabs>
          <w:tab w:val="clear" w:pos="709"/>
          <w:tab w:val="left" w:pos="9360" w:leader="dot"/>
        </w:tabs>
        <w:spacing w:lineRule="auto" w:line="360"/>
        <w:ind w:firstLine="709"/>
        <w:jc w:val="both"/>
        <w:rPr>
          <w:sz w:val="28"/>
          <w:szCs w:val="28"/>
        </w:rPr>
      </w:pPr>
      <w:r>
        <w:rPr>
          <w:sz w:val="28"/>
          <w:szCs w:val="28"/>
        </w:rPr>
        <w:t>2.2. Специальный социальный статус виновного</w:t>
        <w:tab/>
        <w:t>11</w:t>
      </w:r>
    </w:p>
    <w:p>
      <w:pPr>
        <w:pStyle w:val="Normal"/>
        <w:tabs>
          <w:tab w:val="clear" w:pos="709"/>
          <w:tab w:val="left" w:pos="9360" w:leader="dot"/>
        </w:tabs>
        <w:spacing w:lineRule="auto" w:line="360"/>
        <w:ind w:firstLine="709"/>
        <w:jc w:val="both"/>
        <w:rPr>
          <w:sz w:val="28"/>
          <w:szCs w:val="28"/>
        </w:rPr>
      </w:pPr>
      <w:r>
        <w:rPr>
          <w:sz w:val="28"/>
          <w:szCs w:val="28"/>
        </w:rPr>
        <w:t>2.3. Совершение преступление в силу стечения тяжелых жизненных обстоятельств, принуждения либо зависимости</w:t>
        <w:tab/>
        <w:t>13</w:t>
      </w:r>
    </w:p>
    <w:p>
      <w:pPr>
        <w:pStyle w:val="Normal"/>
        <w:tabs>
          <w:tab w:val="clear" w:pos="709"/>
          <w:tab w:val="left" w:pos="9360" w:leader="dot"/>
        </w:tabs>
        <w:spacing w:lineRule="auto" w:line="360"/>
        <w:ind w:firstLine="709"/>
        <w:jc w:val="both"/>
        <w:rPr>
          <w:sz w:val="28"/>
          <w:szCs w:val="28"/>
        </w:rPr>
      </w:pPr>
      <w:r>
        <w:rPr>
          <w:sz w:val="28"/>
          <w:szCs w:val="28"/>
        </w:rPr>
        <w:t>2.4. Нарушение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tab/>
        <w:t>16</w:t>
      </w:r>
    </w:p>
    <w:p>
      <w:pPr>
        <w:pStyle w:val="Normal"/>
        <w:tabs>
          <w:tab w:val="clear" w:pos="709"/>
          <w:tab w:val="left" w:pos="9360" w:leader="dot"/>
        </w:tabs>
        <w:spacing w:lineRule="auto" w:line="360"/>
        <w:ind w:firstLine="709"/>
        <w:jc w:val="both"/>
        <w:rPr>
          <w:sz w:val="28"/>
          <w:szCs w:val="28"/>
        </w:rPr>
      </w:pPr>
      <w:r>
        <w:rPr>
          <w:sz w:val="28"/>
          <w:szCs w:val="28"/>
        </w:rPr>
        <w:t>2.5. Противоправность или аморальность поведения потерпевшего</w:t>
        <w:tab/>
        <w:t>19</w:t>
      </w:r>
    </w:p>
    <w:p>
      <w:pPr>
        <w:pStyle w:val="Normal"/>
        <w:tabs>
          <w:tab w:val="clear" w:pos="709"/>
          <w:tab w:val="left" w:pos="9360" w:leader="dot"/>
        </w:tabs>
        <w:spacing w:lineRule="auto" w:line="360"/>
        <w:ind w:firstLine="709"/>
        <w:jc w:val="both"/>
        <w:rPr>
          <w:sz w:val="28"/>
          <w:szCs w:val="28"/>
        </w:rPr>
      </w:pPr>
      <w:r>
        <w:rPr>
          <w:sz w:val="28"/>
          <w:szCs w:val="28"/>
        </w:rPr>
        <w:t>2.6. Явка с повинной, активное способствование раскрытию преступления</w:t>
        <w:tab/>
        <w:t>19</w:t>
      </w:r>
    </w:p>
    <w:p>
      <w:pPr>
        <w:pStyle w:val="Normal"/>
        <w:tabs>
          <w:tab w:val="clear" w:pos="709"/>
          <w:tab w:val="left" w:pos="9360" w:leader="dot"/>
        </w:tabs>
        <w:spacing w:lineRule="auto" w:line="360"/>
        <w:ind w:firstLine="709"/>
        <w:jc w:val="both"/>
        <w:rPr>
          <w:sz w:val="28"/>
          <w:szCs w:val="28"/>
        </w:rPr>
      </w:pPr>
      <w:r>
        <w:rPr>
          <w:sz w:val="28"/>
          <w:szCs w:val="28"/>
        </w:rPr>
        <w:t>2.7. Оказание помощи потерпевшему, добровольное возмещение ущерба</w:t>
        <w:tab/>
        <w:t>21</w:t>
      </w:r>
    </w:p>
    <w:p>
      <w:pPr>
        <w:pStyle w:val="Normal"/>
        <w:tabs>
          <w:tab w:val="clear" w:pos="709"/>
          <w:tab w:val="left" w:pos="9360" w:leader="dot"/>
        </w:tabs>
        <w:spacing w:lineRule="auto" w:line="360"/>
        <w:ind w:firstLine="709"/>
        <w:jc w:val="both"/>
        <w:rPr>
          <w:sz w:val="28"/>
          <w:szCs w:val="28"/>
        </w:rPr>
      </w:pPr>
      <w:r>
        <w:rPr>
          <w:sz w:val="28"/>
          <w:szCs w:val="28"/>
        </w:rPr>
        <w:t>Глава 3. Обстоятельства, отягчающие наказание</w:t>
        <w:tab/>
        <w:t>24</w:t>
      </w:r>
    </w:p>
    <w:p>
      <w:pPr>
        <w:pStyle w:val="Normal"/>
        <w:tabs>
          <w:tab w:val="clear" w:pos="709"/>
          <w:tab w:val="left" w:pos="9360" w:leader="dot"/>
        </w:tabs>
        <w:spacing w:lineRule="auto" w:line="360"/>
        <w:ind w:firstLine="709"/>
        <w:jc w:val="both"/>
        <w:rPr>
          <w:sz w:val="28"/>
          <w:szCs w:val="28"/>
        </w:rPr>
      </w:pPr>
      <w:r>
        <w:rPr>
          <w:sz w:val="28"/>
          <w:szCs w:val="28"/>
        </w:rPr>
        <w:t>3.1. Неоднократность преступлений, рецидив преступлений</w:t>
        <w:tab/>
        <w:t>24</w:t>
      </w:r>
    </w:p>
    <w:p>
      <w:pPr>
        <w:pStyle w:val="Normal"/>
        <w:tabs>
          <w:tab w:val="clear" w:pos="709"/>
          <w:tab w:val="left" w:pos="9360" w:leader="dot"/>
        </w:tabs>
        <w:spacing w:lineRule="auto" w:line="360"/>
        <w:ind w:firstLine="709"/>
        <w:jc w:val="both"/>
        <w:rPr/>
      </w:pPr>
      <w:r>
        <w:rPr>
          <w:sz w:val="28"/>
          <w:szCs w:val="28"/>
        </w:rPr>
        <w:t>3.2. Совершение преступления в составе группу лиц, особо активная роль в совершении преступления</w:t>
        <w:tab/>
        <w:t>25</w:t>
      </w:r>
    </w:p>
    <w:p>
      <w:pPr>
        <w:pStyle w:val="Normal"/>
        <w:tabs>
          <w:tab w:val="clear" w:pos="709"/>
          <w:tab w:val="left" w:pos="9360" w:leader="dot"/>
        </w:tabs>
        <w:spacing w:lineRule="auto" w:line="360"/>
        <w:ind w:firstLine="709"/>
        <w:jc w:val="both"/>
        <w:rPr/>
      </w:pPr>
      <w:r>
        <w:rPr>
          <w:sz w:val="28"/>
          <w:szCs w:val="28"/>
        </w:rPr>
        <w:t>3.3. Привлечение к совершению преступления лиц, не способных осознавать общественную опасность деяния</w:t>
        <w:tab/>
        <w:t>26</w:t>
      </w:r>
    </w:p>
    <w:p>
      <w:pPr>
        <w:pStyle w:val="Normal"/>
        <w:tabs>
          <w:tab w:val="clear" w:pos="709"/>
          <w:tab w:val="left" w:pos="9360" w:leader="dot"/>
        </w:tabs>
        <w:spacing w:lineRule="auto" w:line="360"/>
        <w:ind w:firstLine="709"/>
        <w:jc w:val="both"/>
        <w:rPr/>
      </w:pPr>
      <w:r>
        <w:rPr>
          <w:sz w:val="28"/>
          <w:szCs w:val="28"/>
        </w:rPr>
        <w:t>3.4. 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w:t>
        <w:tab/>
        <w:t>27</w:t>
      </w:r>
    </w:p>
    <w:p>
      <w:pPr>
        <w:pStyle w:val="Normal"/>
        <w:tabs>
          <w:tab w:val="clear" w:pos="709"/>
          <w:tab w:val="left" w:pos="9360" w:leader="dot"/>
        </w:tabs>
        <w:spacing w:lineRule="auto" w:line="360"/>
        <w:ind w:firstLine="709"/>
        <w:jc w:val="both"/>
        <w:rPr/>
      </w:pPr>
      <w:r>
        <w:rPr>
          <w:sz w:val="28"/>
          <w:szCs w:val="28"/>
        </w:rPr>
        <w:t>3.5.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tab/>
        <w:t>28</w:t>
      </w:r>
    </w:p>
    <w:p>
      <w:pPr>
        <w:pStyle w:val="Normal"/>
        <w:tabs>
          <w:tab w:val="clear" w:pos="709"/>
          <w:tab w:val="left" w:pos="9360" w:leader="dot"/>
        </w:tabs>
        <w:spacing w:lineRule="auto" w:line="360"/>
        <w:ind w:firstLine="709"/>
        <w:jc w:val="both"/>
        <w:rPr/>
      </w:pPr>
      <w:r>
        <w:rPr>
          <w:sz w:val="28"/>
          <w:szCs w:val="28"/>
        </w:rPr>
        <w:t>3.6. Совершение преступления в отношении беззащитного или беспомощного лица</w:t>
        <w:tab/>
        <w:t>29</w:t>
      </w:r>
    </w:p>
    <w:p>
      <w:pPr>
        <w:pStyle w:val="Normal"/>
        <w:tabs>
          <w:tab w:val="clear" w:pos="709"/>
          <w:tab w:val="left" w:pos="9360" w:leader="dot"/>
        </w:tabs>
        <w:spacing w:lineRule="auto" w:line="360"/>
        <w:ind w:firstLine="709"/>
        <w:jc w:val="both"/>
        <w:rPr/>
      </w:pPr>
      <w:r>
        <w:rPr>
          <w:sz w:val="28"/>
          <w:szCs w:val="28"/>
        </w:rPr>
        <w:t>3.7. Совершение преступления с особой жестокостью, с использованием оружия, физического и психического принуждения</w:t>
        <w:tab/>
        <w:t>30</w:t>
      </w:r>
    </w:p>
    <w:p>
      <w:pPr>
        <w:pStyle w:val="Normal"/>
        <w:tabs>
          <w:tab w:val="clear" w:pos="709"/>
          <w:tab w:val="left" w:pos="9360" w:leader="dot"/>
        </w:tabs>
        <w:spacing w:lineRule="auto" w:line="360"/>
        <w:ind w:firstLine="709"/>
        <w:jc w:val="both"/>
        <w:rPr/>
      </w:pPr>
      <w:r>
        <w:rPr>
          <w:sz w:val="28"/>
          <w:szCs w:val="28"/>
        </w:rPr>
        <w:t>3.8. Совершение преступления в условиях чрезвычайного положения, стихийного или иного общественного бедствия, а также при массовых беспорядках</w:t>
        <w:tab/>
        <w:t>30</w:t>
      </w:r>
    </w:p>
    <w:p>
      <w:pPr>
        <w:pStyle w:val="Normal"/>
        <w:tabs>
          <w:tab w:val="clear" w:pos="709"/>
          <w:tab w:val="left" w:pos="9360" w:leader="dot"/>
        </w:tabs>
        <w:spacing w:lineRule="auto" w:line="360"/>
        <w:ind w:firstLine="709"/>
        <w:jc w:val="both"/>
        <w:rPr>
          <w:sz w:val="28"/>
          <w:szCs w:val="28"/>
        </w:rPr>
      </w:pPr>
      <w:r>
        <w:rPr>
          <w:sz w:val="28"/>
          <w:szCs w:val="28"/>
        </w:rPr>
        <w:t>3.9. Совершение преступления с использованием доверия, использованием форменной одежды или документов представителя власти</w:t>
        <w:tab/>
      </w:r>
    </w:p>
    <w:p>
      <w:pPr>
        <w:pStyle w:val="Normal"/>
        <w:tabs>
          <w:tab w:val="clear" w:pos="709"/>
          <w:tab w:val="left" w:pos="9360" w:leader="dot"/>
        </w:tabs>
        <w:spacing w:lineRule="auto" w:line="360"/>
        <w:ind w:firstLine="709"/>
        <w:jc w:val="both"/>
        <w:rPr>
          <w:sz w:val="28"/>
          <w:szCs w:val="28"/>
        </w:rPr>
      </w:pPr>
      <w:r>
        <w:rPr>
          <w:sz w:val="28"/>
          <w:szCs w:val="28"/>
        </w:rPr>
        <w:t>Заключение</w:t>
        <w:tab/>
        <w:t>33</w:t>
      </w:r>
    </w:p>
    <w:p>
      <w:pPr>
        <w:pStyle w:val="Normal"/>
        <w:tabs>
          <w:tab w:val="clear" w:pos="709"/>
          <w:tab w:val="left" w:pos="9360" w:leader="dot"/>
        </w:tabs>
        <w:spacing w:lineRule="auto" w:line="360"/>
        <w:ind w:firstLine="709"/>
        <w:jc w:val="both"/>
        <w:rPr>
          <w:sz w:val="28"/>
          <w:szCs w:val="28"/>
        </w:rPr>
      </w:pPr>
      <w:r>
        <w:rPr>
          <w:sz w:val="28"/>
          <w:szCs w:val="28"/>
        </w:rPr>
        <w:t>Список использованных источников</w:t>
        <w:tab/>
        <w:t>34</w:t>
      </w:r>
      <w:r>
        <w:br w:type="page"/>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бщие начала назначения наказания помимо общественной опасности преступления, личности виновного указывают также на необходимость учитывать обстоятельства, смягчающие и отягчающие наказание. Они позволяют судить о степени общественной опасности преступления, личности виновного и тем самым индивидуализировать наказание по каждому конкретному делу. Предусмотренные законом смягчающие и отягчающие обстоятельства оказывают существенное влияние, одни из них - на степень общественной опасности совершенного преступления, а другие - на личность виновного. Перечни смягчающих и отягчающих обстоятельств указаны в ст. 61, 63 УК РФ, при этом перечню отягчающих обстоятельств придается исчерпывающий характер, а смягчающих - примерный, поэтому при назначении наказания суд может признать смягчающими наказание обстоятельства, не указанные в законе. </w:t>
      </w:r>
    </w:p>
    <w:p>
      <w:pPr>
        <w:pStyle w:val="Normal"/>
        <w:spacing w:lineRule="auto" w:line="360"/>
        <w:ind w:firstLine="709"/>
        <w:jc w:val="both"/>
        <w:rPr>
          <w:sz w:val="28"/>
          <w:szCs w:val="28"/>
        </w:rPr>
      </w:pPr>
      <w:r>
        <w:rPr>
          <w:sz w:val="28"/>
          <w:szCs w:val="28"/>
        </w:rPr>
        <w:t>Наличие смягчающих или отягчающих обстоятельств свидетельствует о меньшей или большей степени опасности виновного и дает основание суду назначить ему менее или более строгое наказание, т.е. ближе к его минимуму или максимуму, или же минимальное либо максимальное наказание в пределах санкции статьи, по которой квалифицируется преступление.</w:t>
      </w:r>
    </w:p>
    <w:p>
      <w:pPr>
        <w:pStyle w:val="Normal"/>
        <w:spacing w:lineRule="auto" w:line="360"/>
        <w:ind w:firstLine="709"/>
        <w:jc w:val="both"/>
        <w:rPr/>
      </w:pPr>
      <w:r>
        <w:rPr>
          <w:sz w:val="28"/>
          <w:szCs w:val="28"/>
        </w:rPr>
        <w:t>Итак, целью настоящей работы является изучение обстоятельств, смягчающих и отягчающих наказание.</w:t>
      </w:r>
    </w:p>
    <w:p>
      <w:pPr>
        <w:pStyle w:val="Normal"/>
        <w:spacing w:lineRule="auto" w:line="360"/>
        <w:ind w:firstLine="709"/>
        <w:jc w:val="both"/>
        <w:rPr>
          <w:sz w:val="28"/>
          <w:szCs w:val="28"/>
        </w:rPr>
      </w:pPr>
      <w:r>
        <w:rPr>
          <w:sz w:val="28"/>
          <w:szCs w:val="28"/>
        </w:rPr>
        <w:t>Для достижения указанной цели перед работой необходима постановка следующих задач:</w:t>
      </w:r>
    </w:p>
    <w:p>
      <w:pPr>
        <w:pStyle w:val="Normal"/>
        <w:spacing w:lineRule="auto" w:line="360"/>
        <w:ind w:firstLine="709"/>
        <w:jc w:val="both"/>
        <w:rPr>
          <w:sz w:val="28"/>
          <w:szCs w:val="28"/>
        </w:rPr>
      </w:pPr>
      <w:r>
        <w:rPr>
          <w:sz w:val="28"/>
          <w:szCs w:val="28"/>
        </w:rPr>
        <w:t>1. Изучить природу и роль обстоятельств, смягчающих и отягчающих наказание.</w:t>
      </w:r>
    </w:p>
    <w:p>
      <w:pPr>
        <w:pStyle w:val="Normal"/>
        <w:spacing w:lineRule="auto" w:line="360"/>
        <w:ind w:firstLine="709"/>
        <w:jc w:val="both"/>
        <w:rPr>
          <w:sz w:val="28"/>
          <w:szCs w:val="28"/>
        </w:rPr>
      </w:pPr>
      <w:r>
        <w:rPr>
          <w:sz w:val="28"/>
          <w:szCs w:val="28"/>
        </w:rPr>
        <w:t>2. Исследовать виды обстоятельств, смягчающих наказание.</w:t>
      </w:r>
    </w:p>
    <w:p>
      <w:pPr>
        <w:pStyle w:val="Normal"/>
        <w:spacing w:lineRule="auto" w:line="360"/>
        <w:ind w:firstLine="709"/>
        <w:jc w:val="both"/>
        <w:rPr>
          <w:sz w:val="28"/>
          <w:szCs w:val="28"/>
        </w:rPr>
      </w:pPr>
      <w:r>
        <w:rPr>
          <w:sz w:val="28"/>
          <w:szCs w:val="28"/>
        </w:rPr>
        <w:t>3. Исследовать виды обстоятельств, отягчающих наказание.</w:t>
      </w:r>
      <w:r>
        <w:br w:type="page"/>
      </w:r>
    </w:p>
    <w:p>
      <w:pPr>
        <w:pStyle w:val="Normal"/>
        <w:spacing w:lineRule="auto" w:line="360"/>
        <w:ind w:firstLine="709"/>
        <w:jc w:val="center"/>
        <w:rPr>
          <w:b/>
          <w:b/>
          <w:sz w:val="28"/>
          <w:szCs w:val="28"/>
        </w:rPr>
      </w:pPr>
      <w:r>
        <w:rPr>
          <w:b/>
          <w:sz w:val="28"/>
          <w:szCs w:val="28"/>
        </w:rPr>
        <w:t>Глава 1. Природа и роль обстоятельств, смягчающих и отягчающих наказа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1.1. Понятие и сущность обстоятельств, смягчающих и отягчающих наказа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Круг смягчающих и отягчающих обстоятельств не всегда был одинаковым, он изменялся по мере развития и совершенствования российского уголовного законодательства, и в частности - принципа индивидуализации наказания. Впервые в истории уголовного законодательства перечень смягчающих и отягчающих обстоятельств был установлен Руководящими началами 1919 г. в ст. 12, причем перечень тех и других обстоятельств был примерным. Этот примерный перечень с некоторыми редакционными уточнениями был включен УК РСФСР 1922 г. </w:t>
      </w:r>
    </w:p>
    <w:p>
      <w:pPr>
        <w:pStyle w:val="Normal"/>
        <w:spacing w:lineRule="auto" w:line="360"/>
        <w:ind w:firstLine="709"/>
        <w:jc w:val="both"/>
        <w:rPr>
          <w:sz w:val="28"/>
          <w:szCs w:val="28"/>
        </w:rPr>
      </w:pPr>
      <w:r>
        <w:rPr>
          <w:sz w:val="28"/>
          <w:szCs w:val="28"/>
        </w:rPr>
        <w:t xml:space="preserve">Основные начала уголовного законодательства 1924 г. усовершенствовали перечни смягчающих и отягчающих обстоятельств, причем перечни эти были даны отдельно друг от друга (ст. 31, 32). В последующие годы перечни смягчающих и отягчающих обстоятельств совершенствовались и развивались. </w:t>
      </w:r>
    </w:p>
    <w:p>
      <w:pPr>
        <w:pStyle w:val="Normal"/>
        <w:spacing w:lineRule="auto" w:line="360"/>
        <w:ind w:firstLine="709"/>
        <w:jc w:val="both"/>
        <w:rPr>
          <w:sz w:val="28"/>
          <w:szCs w:val="28"/>
        </w:rPr>
      </w:pPr>
      <w:r>
        <w:rPr>
          <w:sz w:val="28"/>
          <w:szCs w:val="28"/>
        </w:rPr>
        <w:t xml:space="preserve">УК РФ 1996 г., устанавливая перечни смягчающих и отягчающих наказание обстоятельств, отошел от традиционного для российского уголовного законодательства их смыслового значения, тем самым подчеркнув их роль и влияние на назначение наказания, что ближе и правильнее их смыслу, роли и значению. </w:t>
      </w:r>
    </w:p>
    <w:p>
      <w:pPr>
        <w:pStyle w:val="Normal"/>
        <w:spacing w:lineRule="auto" w:line="360"/>
        <w:ind w:firstLine="709"/>
        <w:jc w:val="both"/>
        <w:rPr>
          <w:sz w:val="28"/>
          <w:szCs w:val="28"/>
        </w:rPr>
      </w:pPr>
      <w:r>
        <w:rPr>
          <w:sz w:val="28"/>
          <w:szCs w:val="28"/>
        </w:rPr>
        <w:t xml:space="preserve">Исторически в российском уголовном законодательстве - в Руководящих началах 1919 г. (ст. 12), УК РСФСР 1922 г. (ст. 25), в Основных началах уголовного законодательства 1924 г. (ст. 31, 32), УК РСФСР 1926 г. (ст. 48), УК РСФСР 1960 г. (ст. 37, 38, 39) - эти обстоятельства, как смягчающие, так и отягчающие, именовались обстоятельствами, влияющими на ответственность. </w:t>
      </w:r>
    </w:p>
    <w:p>
      <w:pPr>
        <w:pStyle w:val="Normal"/>
        <w:spacing w:lineRule="auto" w:line="360"/>
        <w:ind w:firstLine="709"/>
        <w:jc w:val="both"/>
        <w:rPr>
          <w:sz w:val="28"/>
          <w:szCs w:val="28"/>
        </w:rPr>
      </w:pPr>
      <w:r>
        <w:rPr>
          <w:sz w:val="28"/>
          <w:szCs w:val="28"/>
        </w:rPr>
        <w:t>В теории уголовного права до настоящего времени не было единого мнения относительно роли смягчающих и отягчающих обстоятельств. Одни авторы считали, что смягчающие и отягчающие обстоятельства оказывают влияние на степень вины</w:t>
      </w:r>
      <w:r>
        <w:rPr>
          <w:rStyle w:val="FootnoteCharacters"/>
          <w:rStyle w:val="FootnoteAnchor"/>
          <w:sz w:val="28"/>
          <w:szCs w:val="28"/>
        </w:rPr>
        <w:footnoteReference w:id="2"/>
      </w:r>
      <w:r>
        <w:rPr>
          <w:sz w:val="28"/>
          <w:szCs w:val="28"/>
        </w:rPr>
        <w:t>, другие усматривали значение этих обстоятельств в том, что они смягчают или отягчают определяемое судом наказание</w:t>
      </w:r>
      <w:r>
        <w:rPr>
          <w:rStyle w:val="FootnoteCharacters"/>
          <w:rStyle w:val="FootnoteAnchor"/>
          <w:sz w:val="28"/>
          <w:szCs w:val="28"/>
        </w:rPr>
        <w:footnoteReference w:id="3"/>
      </w:r>
      <w:r>
        <w:rPr>
          <w:sz w:val="28"/>
          <w:szCs w:val="28"/>
        </w:rPr>
        <w:t>, а некоторые высказывали мнение, что эти обстоятельства смягчают или отягчают общественную опасность деяния</w:t>
      </w:r>
      <w:r>
        <w:rPr>
          <w:rStyle w:val="FootnoteCharacters"/>
          <w:rStyle w:val="FootnoteAnchor"/>
          <w:sz w:val="28"/>
          <w:szCs w:val="28"/>
        </w:rPr>
        <w:footnoteReference w:id="4"/>
      </w:r>
      <w:r>
        <w:rPr>
          <w:sz w:val="28"/>
          <w:szCs w:val="28"/>
        </w:rPr>
        <w:t xml:space="preserve">. Такие расхождения в известной мере определялись отсутствием единого наименования этих обстоятельств в самом законе. </w:t>
      </w:r>
    </w:p>
    <w:p>
      <w:pPr>
        <w:pStyle w:val="Normal"/>
        <w:spacing w:lineRule="auto" w:line="360"/>
        <w:ind w:firstLine="709"/>
        <w:jc w:val="both"/>
        <w:rPr>
          <w:sz w:val="28"/>
          <w:szCs w:val="28"/>
        </w:rPr>
      </w:pPr>
      <w:r>
        <w:rPr>
          <w:sz w:val="28"/>
          <w:szCs w:val="28"/>
        </w:rPr>
        <w:t>Отойдя от ранее действовавшей позиции, законодатель тем самым подчеркнул роль и значение этих обстоятельств, указав, что они влияют лишь на назначение наказания (смягчают или отягчают). Смягчающие и отягчающие обстоятельства, предусмотренные в ст. 61 и 63 УК РФ, следует отличать от одноименных квалифицирующих и привилегированных признаков, предусмотренных в качестве таковых в отдельных составах преступлений. Например, такое отягчающее обстоятельство, как совершение преступления группой лиц по предварительному сговору или организованной группой, предусмотрено в качестве квалифицирующего признака в составах кражи, мошенничества, присвоения или растраты, грабежа и других; это обстоятельство выступает признаком этих составов преступлений. Одновременно такое же обстоятельство отнесено законом к числу, отягчающих наказание (п. "в" ч. 1 ст. 63 УК). Аналогичное правило существует и в отношении смягчающих обстоятельств. Например, умышленное убийство при превышении пределов необходимой обороны (ч. 1 ст. 108 УК) и одноименное смягчающее обстоятельство - совершение преступления при нарушении условий правомерности необходимой обороны (п. "ж" ч. 1 ст. 61 УК). Если то или иное обстоятельство предусмотрено законом в качестве квалифицирующего или привилегированного признака состава, то оно по общему правилу не может повторно учитываться судом при назначении наказания. В противном случае лицо дважды наказывается или ему дважды снижается наказание за одно и то же по одним и тем же обстоятельствам. Подобной ситуации в принципе не должно быть, поскольку законодатель уже учел то или иное обстоятельство при конструкции санкции за преступление с соответствующим признаком. В ч. 3 ст. 61 и ч. 2 ст. 63 УК впервые закреплено положение, исключающее возможность двойного учета одного и того же обстоятельства в качестве элемента состава преступления при его квалификации и в качестве смягчающего или отягчающего наказание обстоятельства. На это же ранее обращалось внимание в постановлении Пленума Верховного Суда СССР "О практике применения судами общих начал назначения наказания", где в п. 4 указывалось: "В тех случаях, когда то или иное обстоятельство, предусмотренное в законе в качестве смягчающего или отягчающего, указано в диспозиции статьи Особенной части Уголовного кодекса в качестве одного из признаков преступления, оно дополнительно не должно учитываться как смягчающее или отягчающее ответственность при назначении наказания за это преступление</w:t>
      </w:r>
      <w:r>
        <w:rPr>
          <w:rStyle w:val="FootnoteCharacters"/>
          <w:rStyle w:val="FootnoteAnchor"/>
          <w:sz w:val="28"/>
          <w:szCs w:val="28"/>
        </w:rPr>
        <w:footnoteReference w:id="5"/>
      </w:r>
      <w:r>
        <w:rPr>
          <w:sz w:val="28"/>
          <w:szCs w:val="28"/>
        </w:rPr>
        <w:t>". Однако в УК РФ 1996 г. этот вопрос отрегулирован не столь категорично. В частности, как в перечне смягчающих обстоятельств (ч. 3 ст. 61 УК), так и в перечне отягчающих (ч. 2 ст. 62 УК) указывается, что если смягчающее или отягчающее обстоятельство предусмотрено соответствующей статьей Особенной части УК в качестве признака преступления, "оно само по себе" не может повторно учитываться при назначении наказания. Следует обратить внимание на слова "сами по себе", что указывает на некатегоричную формулировку закона, а стало быть, не запрещает повторного учета при назначении наказания смягчающих или отягчающих обстоятельств в зависимости от их конкретной количественной выраженности. Выделяя статьи с квалифицирующими признаками, законодатель исходит из того, что именно эти признаки существенно влияют на степень и характер общественной опасности данного деяния, в соответствии с чем устанавливаются и определенные пределы его наказуемости. Однако в конкретном случае совершения преступления каждое из этих признаков (обстоятельств) может быть выражено в большей или меньшей степени, что, конечно, не может не учитываться при назначении наказания в пределах санкции статьи, установленной на основании этих квалифицирующих признаков.</w:t>
      </w:r>
    </w:p>
    <w:p>
      <w:pPr>
        <w:pStyle w:val="Normal"/>
        <w:spacing w:lineRule="auto" w:line="360"/>
        <w:ind w:firstLine="709"/>
        <w:jc w:val="both"/>
        <w:rPr>
          <w:sz w:val="28"/>
          <w:szCs w:val="28"/>
        </w:rPr>
      </w:pPr>
      <w:r>
        <w:rPr>
          <w:sz w:val="28"/>
          <w:szCs w:val="28"/>
        </w:rPr>
        <w:t xml:space="preserve">Например, группа лиц по предварительному сговору и крупный размер являются квалифицирующими признаками кражи, но количественная степень выраженности как группы, так и крупного размера может быть разной (группа от двух человек до нескольких десятков; размер - от нескольких тысяч рублей до нескольких десятков и сотен миллионов рублей). Поэтому большая количественная степень выраженности того или иного обстоятельства обязательно должна учитываться судом при назначении наказания, независимо от того, что квалификация действий виновного проходит по одноименному признаку. </w:t>
      </w:r>
    </w:p>
    <w:p>
      <w:pPr>
        <w:pStyle w:val="Normal"/>
        <w:spacing w:lineRule="auto" w:line="360"/>
        <w:ind w:firstLine="709"/>
        <w:jc w:val="both"/>
        <w:rPr>
          <w:sz w:val="28"/>
          <w:szCs w:val="28"/>
        </w:rPr>
      </w:pPr>
      <w:r>
        <w:rPr>
          <w:sz w:val="28"/>
          <w:szCs w:val="28"/>
        </w:rPr>
        <w:t xml:space="preserve">Или, например, состав убийства при превышении пределов необходимой обороны (ч. 1 ст. 108) является привилегированным, делает его таковым признак превышения пределов необходимой обороны. Избирая наказание по виду и размеру (например, в пределах двух лет лишения свободы), суд не назначает минимальное наказание, но учитывает конкретную степень выраженности превышения пределов необходимой обороны.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1.2. Классификация обстоятельств, смягчающих и отягчающих наказа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В юридической литературе некоторые авторы проводят классификацию смягчающих и отягчающих обстоятельств по элементам состава преступления, выделяя обстоятельства, относящиеся к объективным свойствам деяния и субъективным свойствам</w:t>
      </w:r>
      <w:r>
        <w:rPr>
          <w:rStyle w:val="FootnoteCharacters"/>
          <w:rStyle w:val="FootnoteAnchor"/>
          <w:sz w:val="28"/>
          <w:szCs w:val="28"/>
        </w:rPr>
        <w:footnoteReference w:id="6"/>
      </w:r>
      <w:r>
        <w:rPr>
          <w:sz w:val="28"/>
          <w:szCs w:val="28"/>
        </w:rPr>
        <w:t xml:space="preserve">. Указанная классификация в определенной мере весьма условна, не способствует уяснению содержания и смысла этих обстоятельств и практического значения не имеет, причем многие из обстоятельств одновременно характеризуют и объективные, и субъективные свойства совершенного преступления. В связи с этим изложение смягчающих и отягчающих обстоятельств будет проведено в том порядке, в котором они перечислены в законе. </w:t>
      </w:r>
    </w:p>
    <w:p>
      <w:pPr>
        <w:pStyle w:val="Normal"/>
        <w:spacing w:lineRule="auto" w:line="360"/>
        <w:ind w:firstLine="709"/>
        <w:jc w:val="both"/>
        <w:rPr>
          <w:sz w:val="28"/>
          <w:szCs w:val="28"/>
        </w:rPr>
      </w:pPr>
      <w:r>
        <w:rPr>
          <w:sz w:val="28"/>
          <w:szCs w:val="28"/>
        </w:rPr>
        <w:t>Перечень обстоятельств, смягчающих и отягчающих наказание, определяется в ст. 61 и 63 УК РФ. Анализ этих перечней показывает, что рассматриваемые обстоятельства относятся как к преступлению, так и к личности виновного или характеризуют преступление и личность виновного одновременно. Поэтому смягчающие и отягчающие наказание обстоятельства можно определить как находящиеся за пределами состава преступления обстоятельства, которые прямо или косвенно относятся к преступлению или личности преступника и повышают либо понижают степень общественной опасности и влияют на наказание.</w:t>
      </w:r>
      <w:r>
        <w:br w:type="page"/>
      </w:r>
    </w:p>
    <w:p>
      <w:pPr>
        <w:pStyle w:val="Normal"/>
        <w:spacing w:lineRule="auto" w:line="360"/>
        <w:ind w:firstLine="709"/>
        <w:jc w:val="center"/>
        <w:rPr>
          <w:b/>
          <w:b/>
          <w:sz w:val="28"/>
          <w:szCs w:val="28"/>
        </w:rPr>
      </w:pPr>
      <w:r>
        <w:rPr>
          <w:b/>
          <w:sz w:val="28"/>
          <w:szCs w:val="28"/>
        </w:rPr>
        <w:t>Глава 2. Обстоятельства, смягчающие наказа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еречень обстоятельств, смягчающих наказание, дан в ч. 1 ст. 61 УК РФ. Обстоятельства эти будут рассмотрены в той последовательности, в какой они изложены в законе.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2.1. Совершение впервые преступления небольшой тяжести вследствие случайного стечения обстоятельст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Это смягчающее обстоятельство представляет собой сочетание трех признаков: когда преступление совершено впервые, когда это преступление небольшой тяжести, когда преступление совершено вследствие случайного стечения обстоятельств. Все эти условия должны быть взаимосвязаны, ибо сам по себе факт совершения преступления впервые при отсутствии двух других сопутствующих условий не может рассматриваться как обстоятельство, смягчающее наказание. </w:t>
      </w:r>
    </w:p>
    <w:p>
      <w:pPr>
        <w:pStyle w:val="Normal"/>
        <w:spacing w:lineRule="auto" w:line="360"/>
        <w:ind w:firstLine="709"/>
        <w:jc w:val="both"/>
        <w:rPr>
          <w:sz w:val="28"/>
          <w:szCs w:val="28"/>
        </w:rPr>
      </w:pPr>
      <w:r>
        <w:rPr>
          <w:sz w:val="28"/>
          <w:szCs w:val="28"/>
        </w:rPr>
        <w:t xml:space="preserve">Под впервые совершенным преступлением следует понимать как случаи, когда виновный никогда ранее вообще не совершал никакого преступления, так и случаи, когда виновный ранее совершал преступления, но истекли сроки давности привлечения лица к уголовной ответственности (ст. 78 УК), истекли сроки давности исполнения обвинительного приговора (ст. 83), либо судимость за ранее совершенное преступление снята или погашена в установленном законом порядке (ст. 86 УК). </w:t>
      </w:r>
    </w:p>
    <w:p>
      <w:pPr>
        <w:pStyle w:val="Normal"/>
        <w:spacing w:lineRule="auto" w:line="360"/>
        <w:ind w:firstLine="709"/>
        <w:jc w:val="both"/>
        <w:rPr>
          <w:sz w:val="28"/>
          <w:szCs w:val="28"/>
        </w:rPr>
      </w:pPr>
      <w:r>
        <w:rPr>
          <w:sz w:val="28"/>
          <w:szCs w:val="28"/>
        </w:rPr>
        <w:t xml:space="preserve">Преступлениями небольшой тяжести согласно ч. 2 ст. 15 УК признаются умышленные и неосторожные деяния, за совершение которых максимальное наказание, предусмотренное в санкциях Особенной части УК, не превышает двух лет лишения свободы. Совершение впервые средней тяжести преступления (не говоря уже о тяжком или особо тяжком) не является обстоятельством, смягчающим наказание. </w:t>
      </w:r>
    </w:p>
    <w:p>
      <w:pPr>
        <w:pStyle w:val="Normal"/>
        <w:spacing w:lineRule="auto" w:line="360"/>
        <w:ind w:firstLine="709"/>
        <w:jc w:val="both"/>
        <w:rPr>
          <w:sz w:val="28"/>
          <w:szCs w:val="28"/>
        </w:rPr>
      </w:pPr>
      <w:r>
        <w:rPr>
          <w:sz w:val="28"/>
          <w:szCs w:val="28"/>
        </w:rPr>
        <w:t xml:space="preserve">Обстоятельства, указанные в п. "а" ч. 1 ст. 61 УК, являются смягчающими наказание, если они выступают все вместе, т.е. в их совокупности. Суды не всегда учитывают это обстоятельство. В приговорах нередко встречаются ссылки лишь на то, что преступление совершено впервые, без учета тяжести его. Однако недопустимо смягчать наказание за тяжкое преступление только потому, что оно совершено виновным в первый раз. Прежде всего - это расширительное толкование данного смягчающего обстоятельства, которое дает повод для применения более мягкого наказания за тяжкие преступления, совершенные впервые.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2. Специальный социальный статус виновног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Несовершеннолетие виновного являлось по прежнему УК и является по УК 1996 г. обстоятельством, обязывающим внимательно выяснять возможность смягчения наказания или применения взамен наказания принудительных мер воспитательного воздействия, не являющихся наказанием. Основанием смягчения наказания являются особенности психики несовершеннолетнего. За совершение одинакового по опасности преступления нельзя наказывать несовершеннолетнего в той же мере, как и взрослого. Закон в этом случае исходит из того, что несовершеннолетние нередко совершают преступления под влиянием взрослых, из чувства подражания, нежелания отстать от других, в стремлении показаться другим, чем есть на самом деле, и т.д. Кроме того, подростки в силу недостаточной жизненной зрелости, неустоявшейся психики далеко не всегда поступают должным образом. К тому же следует учитывать и то, что для их исправления, как правило, не требуется длительного времени. Все эти обстоятельства и обусловливают смягчение наказания несовершеннолетним. Законодатель, учитывая особенности несовершеннолетних, в УК специально выделил раздел V, посвященный уголовной ответственности несовершеннолетних, где определил особенности уголовной ответственности и наказания несовершеннолетних, в частности, определив, что при привлечении несовершеннолетних к уголовной ответственности им назначаются не все наказания, которые могут быть назначены взрослым. При совершении несовершеннолетними преступлений небольшой или средней тяжести они могут быть освобождены от уголовной ответственности, к ним в соответствии со ст. 90 УК могут применяться принудительные меры воспитательного воздействия. </w:t>
      </w:r>
    </w:p>
    <w:p>
      <w:pPr>
        <w:pStyle w:val="Normal"/>
        <w:spacing w:lineRule="auto" w:line="360"/>
        <w:ind w:firstLine="709"/>
        <w:jc w:val="both"/>
        <w:rPr>
          <w:sz w:val="28"/>
          <w:szCs w:val="28"/>
        </w:rPr>
      </w:pPr>
      <w:r>
        <w:rPr>
          <w:sz w:val="28"/>
          <w:szCs w:val="28"/>
        </w:rPr>
        <w:t xml:space="preserve">Таким образом, при назначении наказания несовершеннолетним смягчающим обстоятельством признается сам возраст виновного. </w:t>
      </w:r>
    </w:p>
    <w:p>
      <w:pPr>
        <w:pStyle w:val="Normal"/>
        <w:spacing w:lineRule="auto" w:line="360"/>
        <w:ind w:firstLine="709"/>
        <w:jc w:val="both"/>
        <w:rPr>
          <w:sz w:val="28"/>
          <w:szCs w:val="28"/>
        </w:rPr>
      </w:pPr>
      <w:r>
        <w:rPr>
          <w:sz w:val="28"/>
          <w:szCs w:val="28"/>
        </w:rPr>
        <w:t xml:space="preserve">Признание беременности обстоятельством, смягчающим наказание, свидетельствует о реализации принципа гуманизма, об охране интересов матери и будущего ребенка. Смягчение наказания женщине, совершившей преступление в состоянии беременности, обусловлено особым психофизическим состоянием беременной женщины, повышенной чувствительностью, раздражительностью, нервозностью и т.п. Состояние беременности независимо от ее срока смягчает наказание при совершении преступления любой тяжести, различной степени и характера общественной опасности, а также безотносительно к тому, находится или не находится это преступление в какой-либо зависимости от состояния беременности. </w:t>
      </w:r>
    </w:p>
    <w:p>
      <w:pPr>
        <w:pStyle w:val="Normal"/>
        <w:spacing w:lineRule="auto" w:line="360"/>
        <w:ind w:firstLine="709"/>
        <w:jc w:val="both"/>
        <w:rPr/>
      </w:pPr>
      <w:r>
        <w:rPr>
          <w:sz w:val="28"/>
          <w:szCs w:val="28"/>
        </w:rPr>
        <w:t>Наличие малолетних детей у виновного - новое смягчающее обстоятельство в уголовном законодательстве России, ранее оно таковым не являлось и закон не рассматривал его как смягчающее обстоятельство. В то же время суды учитывали это обстоятельство при назначении наказания при анализе личности виновного. Указанное смягчающее обстоятельство должно учитываться при назначении наказания за совершение преступления не только женщинам, но и мужчинам</w:t>
      </w:r>
      <w:r>
        <w:rPr>
          <w:rStyle w:val="FootnoteCharacters"/>
          <w:rStyle w:val="FootnoteAnchor"/>
          <w:sz w:val="28"/>
          <w:szCs w:val="28"/>
        </w:rPr>
        <w:footnoteReference w:id="7"/>
      </w:r>
      <w:r>
        <w:rPr>
          <w:sz w:val="28"/>
          <w:szCs w:val="28"/>
        </w:rPr>
        <w:t>. Важно установить факт - наличие малолетних детей у виновного, участие виновного в их воспитании, материальном содержании и нахождении их на иждивении виновного. Именно эти обстоятельства дают основания для смягчения виновному наказания, чтобы он по возможности быстрее и полноценнее смог воспитывать и материально содержать детей. Малолетними считаются, как правило, дети, не достигшие четырнадцатилетнего возраста</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both"/>
        <w:rPr>
          <w:sz w:val="28"/>
          <w:szCs w:val="28"/>
        </w:rPr>
      </w:pPr>
      <w:r>
        <w:rPr>
          <w:sz w:val="28"/>
          <w:szCs w:val="28"/>
        </w:rPr>
        <w:t xml:space="preserve">Указанное обстоятельство не может быть признано смягчающим, если виновный лишен родительских прав, длительное время не проживает с семьей и не занимается воспитанием детей, не оказывает им материальной поддержки, жестоко обращается с ними либо в отношении детей совершил преступные действия.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3. Совершение преступление в силу стечения тяжелых жизненных обстоятельств, принуждения либо зависимо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овершение преступления в силу стечения тяжелых жизненных обстоятельств либо по мотиву сострадания: предполагает случаи совершения преступления под воздействием внешних факторов (личных, семейных, служебных), которым виновный не смог противостоять ввиду безвыходности положения. </w:t>
      </w:r>
    </w:p>
    <w:p>
      <w:pPr>
        <w:pStyle w:val="Normal"/>
        <w:spacing w:lineRule="auto" w:line="360"/>
        <w:ind w:firstLine="709"/>
        <w:jc w:val="both"/>
        <w:rPr>
          <w:sz w:val="28"/>
          <w:szCs w:val="28"/>
        </w:rPr>
      </w:pPr>
      <w:r>
        <w:rPr>
          <w:sz w:val="28"/>
          <w:szCs w:val="28"/>
        </w:rPr>
        <w:t xml:space="preserve">Стечение тяжелых жизненных обстоятельств может быть самым различным. Оно может быть связано с тяжелым материальным положением из-за отсутствия работы, слишком низкого постоянного заработка, невозможностью содержания семьи, с тяжелым заболеванием самого виновного или его близких, с инвалидностью, с тяжелой обстановкой в семье, на работе, правонарушительным либо аморальным поведением кого-либо из членов семьи, неблагоприятными жизненными условиями и т.п. обстоятельствами, создающими безвыходное положение для виновного и лишающими его сдерживающих факторов. Следует, например, признавать смягчающим обстоятельством ситуацию, когда жена, доведенная до отчаяния постоянными пьянством, дебошами и издевательствами со стороны мужа, наносит ему в ссоре телесное повреждение. </w:t>
      </w:r>
    </w:p>
    <w:p>
      <w:pPr>
        <w:pStyle w:val="Normal"/>
        <w:spacing w:lineRule="auto" w:line="360"/>
        <w:ind w:firstLine="709"/>
        <w:jc w:val="both"/>
        <w:rPr>
          <w:sz w:val="28"/>
          <w:szCs w:val="28"/>
        </w:rPr>
      </w:pPr>
      <w:r>
        <w:rPr>
          <w:sz w:val="28"/>
          <w:szCs w:val="28"/>
        </w:rPr>
        <w:t xml:space="preserve">Это обстоятельство может быть признано смягчающим тогда, когда оно вызвано и обусловлено преступным поведением потерпевшего, т.е. причинно с ним связано. Нельзя, например, признавать смягчающим обстоятельством при краже тяжелое материальное положение, вызванное злоупотреблением алкоголем. </w:t>
      </w:r>
    </w:p>
    <w:p>
      <w:pPr>
        <w:pStyle w:val="Normal"/>
        <w:spacing w:lineRule="auto" w:line="360"/>
        <w:ind w:firstLine="709"/>
        <w:jc w:val="both"/>
        <w:rPr>
          <w:sz w:val="28"/>
          <w:szCs w:val="28"/>
        </w:rPr>
      </w:pPr>
      <w:r>
        <w:rPr>
          <w:sz w:val="28"/>
          <w:szCs w:val="28"/>
        </w:rPr>
        <w:t xml:space="preserve">Стечение тяжелых жизненных обстоятельств признается смягчающим в силу того, что оно свидетельствует, как правило, о случайности преступления, об отсутствии антисоциальных наклонностей виновного, что в целом свидетельствует о сравнительно меньшей опасности его личности. </w:t>
      </w:r>
    </w:p>
    <w:p>
      <w:pPr>
        <w:pStyle w:val="Normal"/>
        <w:spacing w:lineRule="auto" w:line="360"/>
        <w:ind w:firstLine="709"/>
        <w:jc w:val="both"/>
        <w:rPr/>
      </w:pPr>
      <w:r>
        <w:rPr>
          <w:sz w:val="28"/>
          <w:szCs w:val="28"/>
        </w:rPr>
        <w:t>Мотив сострадания</w:t>
      </w:r>
      <w:r>
        <w:rPr>
          <w:rStyle w:val="FootnoteCharacters"/>
          <w:rStyle w:val="FootnoteAnchor"/>
          <w:sz w:val="28"/>
          <w:szCs w:val="28"/>
        </w:rPr>
        <w:footnoteReference w:id="9"/>
      </w:r>
      <w:r>
        <w:rPr>
          <w:sz w:val="28"/>
          <w:szCs w:val="28"/>
        </w:rPr>
        <w:t xml:space="preserve"> является новым понятием в числе смягчающих обстоятельств при назначении наказания. Мотив сострадания может иметь место при краже денег для приобретения дорогостоящего лекарства для тяжелобольного родственника или близкого человека, в случаях, когда иным путем нет возможности добыть эти средства, или при убийстве дача большой дозы снотворного для прекращения страданий для безнадежно больного человека по его просьбе, от принятия которого заведомо для виновного наступит смерть больного человека (так называемая эвтаназия)</w:t>
      </w:r>
      <w:r>
        <w:rPr>
          <w:rStyle w:val="FootnoteCharacters"/>
          <w:rStyle w:val="FootnoteAnchor"/>
          <w:sz w:val="28"/>
          <w:szCs w:val="28"/>
        </w:rPr>
        <w:footnoteReference w:id="10"/>
      </w:r>
      <w:r>
        <w:rPr>
          <w:sz w:val="28"/>
          <w:szCs w:val="28"/>
        </w:rPr>
        <w:t xml:space="preserve">. В подобных случаях важно установить прямую связь между фактом, вызвавшим сострадание, и совершением преступления. </w:t>
      </w:r>
    </w:p>
    <w:p>
      <w:pPr>
        <w:pStyle w:val="Normal"/>
        <w:spacing w:lineRule="auto" w:line="360"/>
        <w:ind w:firstLine="709"/>
        <w:jc w:val="both"/>
        <w:rPr>
          <w:sz w:val="28"/>
          <w:szCs w:val="28"/>
        </w:rPr>
      </w:pPr>
      <w:r>
        <w:rPr>
          <w:sz w:val="28"/>
          <w:szCs w:val="28"/>
        </w:rPr>
        <w:t xml:space="preserve">Совершение преступления в результате физического или психического принуждения либо в силу материальной, служебной или иной зависимости является обстоятельством, смягчающим наказание потому, что и зависимое лицо, совершающее преступление, не вполне свободно в выборе своего поведения. На принятие виновным решения о совершении преступления оказывает влияние прямое насилие (физическое или психическое), либо страх потерять материальную поддержку, работу, возможность пользоваться жилищем или просто расположение лица, от которого виновный находится в зависимости. С большей степенью вероятности можно утверждать, что при отсутствии такого воздействия лицо не совершило бы преступления. Степень этой зависимости, характер физического или психического принуждения должны быть оценены судом. Названные обстоятельства смягчают ответственность, но не освобождают от нее, если ситуация не расценивается как крайняя необходимость (ст. 39 УК). Уголовная ответственность, а значит, и наказание, не могут наступить, если воздействие в виде принуждения ставит лицо, совершающее противоправные действия, в условия крайней необходимости. Например, кассир банка, отдавший ключи от сейфа или выдавший деньги совершившим вооруженное нападение на него и угрожавшим убить его в случае неповиновения им, не несет уголовной ответственности в силу ч. 1 ст. 40 УК, согласно которой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 В случае принуждения путем угрозы или другим способом к совершению преступления лицо, осуществляющее такое принуждение, несет ответственность как подстрекатель (ст. 33 УК). </w:t>
      </w:r>
    </w:p>
    <w:p>
      <w:pPr>
        <w:pStyle w:val="Normal"/>
        <w:spacing w:lineRule="auto" w:line="360"/>
        <w:ind w:firstLine="709"/>
        <w:jc w:val="both"/>
        <w:rPr>
          <w:sz w:val="28"/>
          <w:szCs w:val="28"/>
        </w:rPr>
      </w:pPr>
      <w:r>
        <w:rPr>
          <w:sz w:val="28"/>
          <w:szCs w:val="28"/>
        </w:rPr>
        <w:t xml:space="preserve">При совершении преступления в силу материальной, служебной или иной зависимости следует учитывать степень этой зависимости и то, как она могла повлиять на действия виновного. </w:t>
      </w:r>
    </w:p>
    <w:p>
      <w:pPr>
        <w:pStyle w:val="Normal"/>
        <w:spacing w:lineRule="auto" w:line="360"/>
        <w:ind w:firstLine="709"/>
        <w:jc w:val="both"/>
        <w:rPr>
          <w:sz w:val="28"/>
          <w:szCs w:val="28"/>
        </w:rPr>
      </w:pPr>
      <w:r>
        <w:rPr>
          <w:sz w:val="28"/>
          <w:szCs w:val="28"/>
        </w:rPr>
        <w:t xml:space="preserve">Под материальной зависимостью следует понимать случаи, когда лицо получает от склонившего к преступлению материальное содержание, средства к существованию, причем как для себя, так и для своих близких, например, детей, не имея при этом других источников для проживания. Следует рассматривать как материальную зависимость случаи склонения к совершению преступления кредитором своего должника. </w:t>
      </w:r>
    </w:p>
    <w:p>
      <w:pPr>
        <w:pStyle w:val="Normal"/>
        <w:spacing w:lineRule="auto" w:line="360"/>
        <w:ind w:firstLine="709"/>
        <w:jc w:val="both"/>
        <w:rPr/>
      </w:pPr>
      <w:r>
        <w:rPr>
          <w:sz w:val="28"/>
          <w:szCs w:val="28"/>
        </w:rPr>
        <w:t>Служебная зависимость определяется подчиненностью по службе другому лицу (руководителю, директору), склонившему к преступлению. При этой зависимости, например, угроза начальника уволить с работы одинокую женщину, имеющую на иждивении детей, в случае совершения ею преступления по этому основанию, является обстоятельством, смягчающим наказание. В то же время угроза начальника в отказе повысить в должности подчиненного, если он не совершит желаемого для начальника преступления, не может являться смягчающим обстоятельством, поскольку здесь отсутствует признак вынужденности</w:t>
      </w:r>
      <w:r>
        <w:rPr>
          <w:rStyle w:val="FootnoteCharacters"/>
          <w:rStyle w:val="FootnoteAnchor"/>
          <w:sz w:val="28"/>
          <w:szCs w:val="28"/>
        </w:rPr>
        <w:footnoteReference w:id="11"/>
      </w:r>
      <w:r>
        <w:rPr>
          <w:sz w:val="28"/>
          <w:szCs w:val="28"/>
        </w:rPr>
        <w:t xml:space="preserve">. </w:t>
      </w:r>
    </w:p>
    <w:p>
      <w:pPr>
        <w:pStyle w:val="Normal"/>
        <w:spacing w:lineRule="auto" w:line="360"/>
        <w:ind w:firstLine="709"/>
        <w:jc w:val="both"/>
        <w:rPr>
          <w:sz w:val="28"/>
          <w:szCs w:val="28"/>
        </w:rPr>
      </w:pPr>
      <w:r>
        <w:rPr>
          <w:sz w:val="28"/>
          <w:szCs w:val="28"/>
        </w:rPr>
        <w:t xml:space="preserve">Под иной зависимостью понимается любая другая зависимость, не подпадающая под материальную и служебную. Она может вытекать из родственных, сугубо личных отношений, отношений между учителем и учеником, между жильцами одной коммунальной квартиры, одной лестничной площадки и в других случаях, когда одно лицо чувствует себя зависимым от другого лица и обязанным ему.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2.4. Нарушение условий правомерности необходимой обороны</w:t>
      </w:r>
      <w:r>
        <w:rPr/>
        <w:t xml:space="preserve"> </w:t>
      </w:r>
      <w:r>
        <w:rPr>
          <w:b/>
          <w:sz w:val="28"/>
          <w:szCs w:val="28"/>
        </w:rPr>
        <w:t>задержания лица, совершившего преступление, крайней необходимости, обоснованного риска, исполнения приказа или распоряж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п "ж" ч. 1 ст. 61 УК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 по существу, сформулировано несколько однородных смягчающих обстоятельств, которые свидетельствуют о том, что деяния, совершенные в одном из этих состояний, по своим целям являлись правомерными. В то же время лицо, совершая эти деяния, нарушает условия их правомерности, указанные в ст. 37-39, 41, 42 УК РФ. В этих случаях уголовная ответственность не исключается, однако эти обстоятельства признаются смягчающими наказание. Обстоятельства эти признаются смягчающими, если не являются признаками привилегированного состава преступления. К таким составам относятся: убийство, совершенное при превышении пределов необходимой обороны либо при превышении мер, необходимых для задержания лица, совершившего преступление - ст. 108 УК, причинение тяжкого или средней тяжести вреда здоровью при указанных обстоятельствах - ст. 114 УК. Значит, во всех других случаях анализируемые обстоятельства являются смягчающими наказание. </w:t>
      </w:r>
    </w:p>
    <w:p>
      <w:pPr>
        <w:pStyle w:val="Normal"/>
        <w:spacing w:lineRule="auto" w:line="360"/>
        <w:ind w:firstLine="709"/>
        <w:jc w:val="both"/>
        <w:rPr/>
      </w:pPr>
      <w:r>
        <w:rPr>
          <w:sz w:val="28"/>
          <w:szCs w:val="28"/>
        </w:rPr>
        <w:t>Закон признает действие, совершенное в состоянии крайней необходимости непреступным, лишенным общественно опасного характера. Оценка этого деяния одинакова с оценкой действий, совершенных в состоянии необходимой обороны и при задержании лица, совершившего преступление; оно является действием правомерным, хотя вред при крайней необходимости причиняется не тому, кто создал опасность, а интересам и правам других лиц. Однако путем причинения такого вреда устраняется более значительный вред, сохраняется более ценное благо. В то же время не может быть исключена уголовная ответственность, если действия по устранению опасности совершены с нарушением условий правомерности крайней необходимости. Например, если причиненный вред оказался не меньше вреда устраненного, а больше или даже равным, если у виновного была возможность устранить опасность другим путем, без причинения вреда или с причинением минимального вреда, а он этим не воспользовался, и т.д. В этих случаях уголовная ответственность наступает, но, учитывая правомерную направленность действий по устранению большей опасности, закон рассматривает ее как смягчающее обстоятельство</w:t>
      </w:r>
      <w:r>
        <w:rPr>
          <w:rStyle w:val="FootnoteCharacters"/>
          <w:rStyle w:val="FootnoteAnchor"/>
          <w:sz w:val="28"/>
          <w:szCs w:val="28"/>
        </w:rPr>
        <w:footnoteReference w:id="12"/>
      </w:r>
      <w:r>
        <w:rPr>
          <w:sz w:val="28"/>
          <w:szCs w:val="28"/>
        </w:rPr>
        <w:t xml:space="preserve">. </w:t>
      </w:r>
    </w:p>
    <w:p>
      <w:pPr>
        <w:pStyle w:val="Normal"/>
        <w:spacing w:lineRule="auto" w:line="360"/>
        <w:ind w:firstLine="709"/>
        <w:jc w:val="both"/>
        <w:rPr>
          <w:sz w:val="28"/>
          <w:szCs w:val="28"/>
        </w:rPr>
      </w:pPr>
      <w:r>
        <w:rPr>
          <w:sz w:val="28"/>
          <w:szCs w:val="28"/>
        </w:rPr>
        <w:t xml:space="preserve">Понятие обоснованного риска дано в ст. 41 УК. Риск признается обоснованным, если совершаемые действия направлены на достижение общественно полезной цели, которую нельзя достичь без определенного риска. Лицо не будет подлежать уголовной ответственности, если оно осуществляло рискованные действия с соблюдением правил и условий проведения эксперимента, но вред все же наступил. Например, при внедрении новой техники, испытании новых образцов и приборов, создании новых материалов. В медицине - для спасения жизни людей медицинские работники идут на риск, осуществляя пересадку почки, сердца, мозга и другое. Все эти действия связаны с риском и должны осуществляться в соответствии с правилами и условиями, выработанными наукой, теоретическими разработками, проведением экспериментов, опробованными практикой и закрепленными нормативными актами. Рискованные действия, проведенные с соблюдением правил и условий, установленных для них, и повлекшие причинение какого-либо вреда, ущерба, уголовной ответственности не влекут. Риск же, имеющий благородные цели, но проведенный с нарушением установленных правил и повлекший в результате вред, нельзя признать обоснованным. В этом случае уголовная ответственность не исключается, но рассматривается как обстоятельство, смягчающее наказание. Риск не может быть признан обоснованным, если он заведомо был сопряжен с угрозой для жизни многих людей, с угрозой экологической катастрофы или общественного бедствия (ч. 3 ст. 41 УК). </w:t>
      </w:r>
    </w:p>
    <w:p>
      <w:pPr>
        <w:pStyle w:val="Normal"/>
        <w:spacing w:lineRule="auto" w:line="360"/>
        <w:ind w:firstLine="709"/>
        <w:jc w:val="both"/>
        <w:rPr/>
      </w:pPr>
      <w:r>
        <w:rPr>
          <w:sz w:val="28"/>
          <w:szCs w:val="28"/>
        </w:rPr>
        <w:t>Исполнение приказа или распоряжения имеет место в рамках подчиненности. При совершении преступления в случае исполнения незаконного приказа или распоряжения необходимо учитывать, что приказы (распоряжения) могут иметь разную силу для подчиненного. Например, для военнослужащего приказ начальника является обязательным и должен быть выполнен беспрекословно, даже если он сомневается в его законности или подозревает, что приказ преступен, поскольку согласно ст. 332 УК РФ за неисполнение подчиненным приказа начальника установлена уголовная ответственность. Такая обязанность - исполнять даже незаконные приказы или распоряжения - на гражданское население не возлагается и поэтому любое гражданское лицо может отказаться от выполнения преступного приказа</w:t>
      </w:r>
      <w:r>
        <w:rPr>
          <w:rStyle w:val="FootnoteCharacters"/>
          <w:rStyle w:val="FootnoteAnchor"/>
          <w:sz w:val="28"/>
          <w:szCs w:val="28"/>
        </w:rPr>
        <w:footnoteReference w:id="13"/>
      </w: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2.5. Противоправность или аморальность поведения потерпевшег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ротивоправность или аморальность поведения потерпевшего, явившиеся поводом для совершения преступления, рассматриваются теперь как самостоятельное смягчающее обстоятельство (п. "з" ч. 1 ст. 61), независимо от того, вызвало ли оно состояние сильного душевного волнения. </w:t>
      </w:r>
    </w:p>
    <w:p>
      <w:pPr>
        <w:pStyle w:val="Normal"/>
        <w:spacing w:lineRule="auto" w:line="360"/>
        <w:ind w:firstLine="709"/>
        <w:jc w:val="both"/>
        <w:rPr>
          <w:sz w:val="28"/>
          <w:szCs w:val="28"/>
        </w:rPr>
      </w:pPr>
      <w:r>
        <w:rPr>
          <w:sz w:val="28"/>
          <w:szCs w:val="28"/>
        </w:rPr>
        <w:t xml:space="preserve">Смягчение наказания виновному обусловлено тем обстоятельством, что потерпевший сам спровоцировал совершение преступления своим противоправным или аморальным поведением. </w:t>
      </w:r>
    </w:p>
    <w:p>
      <w:pPr>
        <w:pStyle w:val="Normal"/>
        <w:spacing w:lineRule="auto" w:line="360"/>
        <w:ind w:firstLine="709"/>
        <w:jc w:val="both"/>
        <w:rPr>
          <w:sz w:val="28"/>
          <w:szCs w:val="28"/>
        </w:rPr>
      </w:pPr>
      <w:r>
        <w:rPr>
          <w:sz w:val="28"/>
          <w:szCs w:val="28"/>
        </w:rPr>
        <w:t xml:space="preserve">Под противоправностью поведения потерпевшего следует понимать действия, которые сопровождаются побоями, истязанием, издевательством, клеветой, оскорблением и другими действиями, носящими характер правонарушений. Под аморальностью понимаются действия, противоречащие морали, нравственности, правилам приличия. Противоправные и аморальные действия могут быть направлены как против самого виновного, так и против близких ему людей.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2.6. Явка с повинной, активное способствование раскрытию преступл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 предусмотренные в п. "и" ч. 1 ст. 61 УК, свидетельствуют о том, что виновный осознал противозаконность своего преступного деяния. Каждое из названных обстоятельств, взятое как отдельно, так и в их сочетании, значительно снижает опасность лица, совершившего преступление, и свидетельствует о том, что оно осознает свою вину, раскаивается и заглаживает причиненный вред. А это, в свою очередь, свидетельствует о возможности быстрого его исправления. Все эти обстоятельства по своему содержанию и значению довольно близки друг другу. Нередко они сочетаются с предотвращением виновным дальнейших вредных последствий и иными формами заглаживания причиненного вреда. </w:t>
      </w:r>
    </w:p>
    <w:p>
      <w:pPr>
        <w:pStyle w:val="Normal"/>
        <w:spacing w:lineRule="auto" w:line="360"/>
        <w:ind w:firstLine="709"/>
        <w:jc w:val="both"/>
        <w:rPr/>
      </w:pPr>
      <w:r>
        <w:rPr>
          <w:sz w:val="28"/>
          <w:szCs w:val="28"/>
        </w:rPr>
        <w:t>Явка с повинной заключается в том, что виновный добровольно является в правоохранительные органы либо к официальным лицам с правдивым заявлением о совершенном им (одним или в группе) преступлении и тем самым с явно выраженным намерением понести за совершенное преступление соответствующее наказание. Явка с повинной расценивается законом как одно из наиболее важных обстоятельств, смягчающих наказание</w:t>
      </w:r>
      <w:r>
        <w:rPr>
          <w:rStyle w:val="FootnoteCharacters"/>
          <w:rStyle w:val="FootnoteAnchor"/>
          <w:sz w:val="28"/>
          <w:szCs w:val="28"/>
        </w:rPr>
        <w:footnoteReference w:id="14"/>
      </w:r>
      <w:r>
        <w:rPr>
          <w:sz w:val="28"/>
          <w:szCs w:val="28"/>
        </w:rPr>
        <w:t xml:space="preserve"> или даже освобождающих от уголовной ответственности за преступление небольшой тяжести, совершенное впервые (ст. 75 УК РФ). Это обстоятельство предполагает чистосердечное раскаяние виновного не только в сам момент явки, но и в процессе расследования дела или при его судебном рассмотрении. </w:t>
      </w:r>
    </w:p>
    <w:p>
      <w:pPr>
        <w:pStyle w:val="Normal"/>
        <w:spacing w:lineRule="auto" w:line="360"/>
        <w:ind w:firstLine="709"/>
        <w:jc w:val="both"/>
        <w:rPr>
          <w:sz w:val="28"/>
          <w:szCs w:val="28"/>
        </w:rPr>
      </w:pPr>
      <w:r>
        <w:rPr>
          <w:sz w:val="28"/>
          <w:szCs w:val="28"/>
        </w:rPr>
        <w:t xml:space="preserve">Активное способствование раскрытию преступления заключается в том, что виновный предоставляет правоохранительным органам информацию, неизвестную им до этого, правдиво рассказывает о всех известных ему фактах, связанных с совершением преступления, оказывает помощь по выявлению и изобличению всех соучастников преступления, указывает местонахождение орудий и предметов преступления либо помогает выявить другие доказательства по делу и т.д. Активное способствование раскрытию преступления выражается также в изобличении других соучастников преступления, розыске имущества, добытого в результате преступления. </w:t>
      </w:r>
    </w:p>
    <w:p>
      <w:pPr>
        <w:pStyle w:val="Normal"/>
        <w:spacing w:lineRule="auto" w:line="360"/>
        <w:ind w:firstLine="709"/>
        <w:jc w:val="center"/>
        <w:rPr>
          <w:b/>
          <w:b/>
          <w:sz w:val="28"/>
          <w:szCs w:val="28"/>
        </w:rPr>
      </w:pPr>
      <w:r>
        <w:rPr>
          <w:b/>
          <w:sz w:val="28"/>
          <w:szCs w:val="28"/>
        </w:rPr>
        <w:t>2.7. Оказание помощи потерпевшему, добровольное возмещение ущерб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Поведение виновного, выразившееся в указанных действиях, может быть вызвано различными мотивами: жалостью к потерпевшему, страхом перед грозящим наказанием, расчетом на смягчение наказания, раскаянием в содеянном и т.д. Однако каким бы мотивом он ни руководствовался, это не имеет уголовно-правового значения. На смягчение наказания влияет не мотив, а поведение виновного, направленное на устранение вообще или уменьшение вредных последствий от совершенного им преступления. Анализируемые обстоятельства свидетельствуют о меньшей степени его опасности и поэтому закон рассматривает их как смягчающие наказание. </w:t>
      </w:r>
    </w:p>
    <w:p>
      <w:pPr>
        <w:pStyle w:val="Normal"/>
        <w:spacing w:lineRule="auto" w:line="360"/>
        <w:ind w:firstLine="709"/>
        <w:jc w:val="both"/>
        <w:rPr>
          <w:sz w:val="28"/>
          <w:szCs w:val="28"/>
        </w:rPr>
      </w:pPr>
      <w:r>
        <w:rPr>
          <w:sz w:val="28"/>
          <w:szCs w:val="28"/>
        </w:rPr>
        <w:t xml:space="preserve">Добровольное возмещение имущественного ущерба может иметь место после совершения преступления и заключается в том, что виновный добровольно в результате осознания своего поведения возмещает потерпевшему или организации причиненный им материальный ущерб. Например, виновный, укравший имущество у потерпевшего, до вынесения по делу приговора возмещает стоимость похищенного или возвращает украденное имущество, или, например, должностное лицо возмещает организации материальный ущерб, причиненный им в результате злоупотребления служебным положением или халатностью. Виновный может принять участие в оказании материальной помощи потерпевшему для лечения, если вред здоровью был причинен преступлением. Под понятие имущественного ущерба следует относить и расходы на санаторно-курортное лечение, приобретение лекарства, необходимого для лечения потерпевшего. Наряду с возмещением причиненного материального вреда виновный может возместить и моральный вред, вызванный преступлением. Моральный вред выражается в причинении гражданину неимущественного вреда, например, при клевете, оскорблении, унижении чести и достоинства, а также в преступлениях с последствиями, которые заставляют потерпевшего и его родственников страдать, волноваться, переживать, т.е. так или иначе испытывать моральный вред. Моральный вред может быть устранен, например, путем публичного извинения перед потерпевшим за оскорбление, клевету. Моральный вред подлежит возмещению и в денежном выражении в зависимости от характера и степени совершенного преступления и характера моральных страданий потерпевшего. </w:t>
      </w:r>
    </w:p>
    <w:p>
      <w:pPr>
        <w:pStyle w:val="Normal"/>
        <w:spacing w:lineRule="auto" w:line="360"/>
        <w:ind w:firstLine="709"/>
        <w:jc w:val="both"/>
        <w:rPr>
          <w:sz w:val="28"/>
          <w:szCs w:val="28"/>
        </w:rPr>
      </w:pPr>
      <w:r>
        <w:rPr>
          <w:sz w:val="28"/>
          <w:szCs w:val="28"/>
        </w:rPr>
        <w:t xml:space="preserve">Под иными действиями, направленными на заглаживание вреда, причиненного потерпевшему, следует понимать действия виновного, направленные на устранение причиненного им вреда своими силами, за свой счет, например, ремонт поврежденной вещи или восстановление ее прежнего состояния. </w:t>
      </w:r>
    </w:p>
    <w:p>
      <w:pPr>
        <w:pStyle w:val="Normal"/>
        <w:spacing w:lineRule="auto" w:line="360"/>
        <w:ind w:firstLine="709"/>
        <w:jc w:val="both"/>
        <w:rPr>
          <w:sz w:val="28"/>
          <w:szCs w:val="28"/>
        </w:rPr>
      </w:pPr>
      <w:r>
        <w:rPr>
          <w:sz w:val="28"/>
          <w:szCs w:val="28"/>
        </w:rPr>
        <w:t xml:space="preserve">Во всех приведенных случаях преступление уже окончено и последующие действия виновного свидетельствуют о его желании загладить причиненный вред. Подобные действия и в юридической литературе, и теперь в законе (ст. 75 УК) справедливо называют деятельным раскаянием, когда лицо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 Указанное поведение лица, совершившего преступление впервые и небольшой тяжести, является основанием освобождения его от уголовной ответственности. Данные смягчающие обстоятельства нельзя смешивать с добровольным отказом от преступления, когда лицо предотвращает наступление преступных последствий начатого, но еще не оконченного преступления. Добровольный отказ исключает уголовную ответственность, деятельное же раскаяние является, как правило, лишь смягчающим обстоятельством, как правило, за исключением совершения лицом преступления небольшой тяжести. Закон требует добровольного возмещения имущественного ущерба и морального вреда. Это означает, что если возмещение ущерба или вреда производится путем принудительных мер следственных или судебных органов помимо воли виновного (например, возмещение ущерба в порядке удовлетворения гражданского иска по решению суда или путем изъятия похищенного при задержании и т.д.), то это обстоятельство не может рассматриваться как смягчающее наказание. </w:t>
      </w:r>
    </w:p>
    <w:p>
      <w:pPr>
        <w:pStyle w:val="Normal"/>
        <w:spacing w:lineRule="auto" w:line="360"/>
        <w:ind w:firstLine="709"/>
        <w:jc w:val="both"/>
        <w:rPr>
          <w:sz w:val="28"/>
          <w:szCs w:val="28"/>
        </w:rPr>
      </w:pPr>
      <w:r>
        <w:rPr>
          <w:sz w:val="28"/>
          <w:szCs w:val="28"/>
        </w:rPr>
        <w:t>Перечень смягчающих обстоятельств, указанных в ст. 61 УК, не является исчерпывающим.</w:t>
      </w:r>
      <w:r>
        <w:br w:type="page"/>
      </w:r>
    </w:p>
    <w:p>
      <w:pPr>
        <w:pStyle w:val="Normal"/>
        <w:spacing w:lineRule="auto" w:line="360"/>
        <w:ind w:firstLine="709"/>
        <w:jc w:val="center"/>
        <w:rPr>
          <w:b/>
          <w:b/>
          <w:sz w:val="28"/>
          <w:szCs w:val="28"/>
        </w:rPr>
      </w:pPr>
      <w:r>
        <w:rPr>
          <w:b/>
          <w:sz w:val="28"/>
          <w:szCs w:val="28"/>
        </w:rPr>
        <w:t>Глава 3. Обстоятельства, отягчающие наказа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К отягчающим наказание обстоятельствам УК Российской Федерации относит:</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3.1. Неоднократность преступлений, рецидив преступл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Неоднократность преступлений, рецидив преступлений. Эти два однородных вида отягчающих обстоятельств объединены в одну группу, оба они свидетельствуют о более значительной опасности виновного, упорно не желающего вести законопослушный образ жизни даже после применения к нему мер уголовно-правового характера. В то же время закон предоставляет суду право, в зависимости от характера первых преступлений, не признавать это обстоятельство отягчающим. Обычно это бывает в тех случаях, когда и первое, и последующие преступления являются неосторожными, или хотя и умышленными, но небольшой тяжести, или новое преступление незначительно и не составляет продолжения прошлой преступной деятельности. </w:t>
      </w:r>
    </w:p>
    <w:p>
      <w:pPr>
        <w:pStyle w:val="Normal"/>
        <w:spacing w:lineRule="auto" w:line="360"/>
        <w:ind w:firstLine="709"/>
        <w:jc w:val="both"/>
        <w:rPr>
          <w:sz w:val="28"/>
          <w:szCs w:val="28"/>
        </w:rPr>
      </w:pPr>
      <w:r>
        <w:rPr>
          <w:sz w:val="28"/>
          <w:szCs w:val="28"/>
        </w:rPr>
        <w:t>Наибольшую опасность представляют лица, ранее судимые за совершение умышленных преступлений (рецидив), что безусловно должно влечь повышенное наказание виновному лицу при совершении им любого преступления.</w:t>
      </w:r>
    </w:p>
    <w:p>
      <w:pPr>
        <w:pStyle w:val="Normal"/>
        <w:spacing w:lineRule="auto" w:line="360"/>
        <w:ind w:firstLine="709"/>
        <w:jc w:val="both"/>
        <w:rPr>
          <w:sz w:val="28"/>
          <w:szCs w:val="28"/>
        </w:rPr>
      </w:pPr>
      <w:r>
        <w:rPr>
          <w:sz w:val="28"/>
          <w:szCs w:val="28"/>
        </w:rPr>
        <w:t xml:space="preserve">Наступление тяжких последствий в результате совершения преступления оценивается судом с учетом характера совершенного преступления и всех обстоятельств дела. На решение оказывают влияние такие обстоятельства, как важность объекта посягательства, величина причиненного вреда, наступившее увечье или смерть человека и т.д. Причинение тяжких последствий отягчает наказание не только при умышленном, но и при неосторожном совершении преступления, поэтому независимо от формы вины это обстоятельство может быть признано отягчающим. Для этого суду необходимо установить связь между совершенным деянием и наступившими последствиями. Наступление тяжких последствий во многих составах Особенной части УК является признаком преступления и в силу этого не может быть, как правило, обстоятельством, отягчающим наказание. Вместе с тем в УК имеется ряд составов преступлений, в которых тяжкие последствия не являются признаком преступления, однако в результате их совершения тяжкие последствия наступают (ст. 120, 122, 228, 258, 261 и т.д.). В этих случаях суд вправе признать отягчающим обстоятельством наступление тяжких последствий в результате совершения этих преступлений. Тяжкое последствие, как свидетельствует судебная практика, иногда может быть признано отягчающим как в случаях, когда оно охватывается признаками состава преступления, так и в случаях, когда оно выходит за пределы этого состава, как бы увеличивая степень выраженности. Так, умышленные действия виновного, повлекшие потерю зрения на оба глаза, должны быть признаны действиями, причинившими тяжкие последствия, поскольку потеря зрения на один глаз все равно относится к тяжкому вреду здоровья и охватывается признаками состава ст. 111 УК РФ. В то же время, если тяжесть последствий указана в качестве признака конкретного преступления, она сама по себе не может повторно учитываться при назначении наказания. </w:t>
      </w:r>
    </w:p>
    <w:p>
      <w:pPr>
        <w:pStyle w:val="Normal"/>
        <w:spacing w:lineRule="auto" w:line="360"/>
        <w:ind w:firstLine="709"/>
        <w:jc w:val="both"/>
        <w:rPr>
          <w:sz w:val="28"/>
          <w:szCs w:val="28"/>
        </w:rPr>
      </w:pPr>
      <w:r>
        <w:rPr>
          <w:sz w:val="28"/>
          <w:szCs w:val="28"/>
        </w:rPr>
        <w:t>Тяжесть последствий существенно влияет на оценку степени общественной опасности деяния: чем тяжелее последствие, тем опаснее совершенное деяние. Но последствия должны находиться в причинной связи с деяние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3.2. Совершение преступления в составе группу лиц, особо активная роль в совершении преступл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 признано отягчающим наказание потому, что любое групповое преступление всегда повышает его общественную опасность, поскольку объединение усилий нескольких лиц в группу, группу лиц по предварительному сговору, организованную группу и тем более преступное сообщество, объективно позволяет совершать более опасные преступления, непосильные для одного преступника, дает возможность причинять более существенный ущерб, значительно облегчает совершение преступления, затрудняет его раскрытие и т.д.</w:t>
      </w:r>
    </w:p>
    <w:p>
      <w:pPr>
        <w:pStyle w:val="Normal"/>
        <w:spacing w:lineRule="auto" w:line="360"/>
        <w:ind w:firstLine="709"/>
        <w:jc w:val="both"/>
        <w:rPr>
          <w:sz w:val="28"/>
          <w:szCs w:val="28"/>
        </w:rPr>
      </w:pPr>
      <w:r>
        <w:rPr>
          <w:sz w:val="28"/>
          <w:szCs w:val="28"/>
        </w:rPr>
        <w:t>Особо активная роль (п. "г") в совершении преступления. Об особо активной роли виновного следует говорить в том только случае, когда преступление совершается в соучастии, как при соисполнительстве, так и при соучастии в тесном смысле слова, поскольку только в групповых преступлениях должна выявляться и устанавливаться роль каждого участника преступления. Лицо, проявившее особо активную роль в совершении преступления, представляет наибольшую опасность среди других участников преступления. Следует подчеркнуть, что закон говорит не просто об активной роли лица в совершении преступления, а указывает на ее "особую" активность. Отсюда следует, что поведение виновного в совершении преступления должно выражаться не просто в каких-либо предложениях, инициативах, а отличаться, например, организаторством, сплочением других участников, поддержанием дисциплины, лидерством во всех проявлениях и т.д. Особо активная роль виновного как обстоятельство, отягчающее наказание, должна быть судом мотивирована в приговоре, с указанием конкретных действий, которые говорят об особой активности виновного.</w:t>
      </w:r>
    </w:p>
    <w:p>
      <w:pPr>
        <w:pStyle w:val="Normal"/>
        <w:spacing w:lineRule="auto" w:line="360"/>
        <w:ind w:firstLine="709"/>
        <w:jc w:val="center"/>
        <w:rPr>
          <w:b/>
          <w:b/>
          <w:sz w:val="28"/>
          <w:szCs w:val="28"/>
        </w:rPr>
      </w:pPr>
      <w:r>
        <w:rPr>
          <w:b/>
          <w:sz w:val="28"/>
          <w:szCs w:val="28"/>
        </w:rPr>
        <w:t>3.3. Привлечение к совершению преступления лиц, не способных осознавать общественную опасность дея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 (п. "д"), признается отягчающим наказание, поскольку субъект преступления, преследуя свои цели, совершает преступление руками других лиц, привлекая для этого страдающих тяжелыми психическими расстройствами, либо находящихся в состоянии опьянения, а также малолетних, не достигших возраста, с которого наступает уголовная ответственность за конкретное преступление. Эти лица не ориентируются или не в полной мере ориентируются в жизненных ситуациях, они в силу физического или психического состояния быстро поддаются на уговоры, просьбы, искренне верят, что им "ничего за это не будет". Они, поддавшись этим уговорам, просьбам, подкупам, совершают общественно опасные деяния, иногда полагая даже, что оказывают безобидную услугу. Виновный же умышленно создает такие условия, при этом сознавая опасность совершаемых ими действий, желая поступать таким образом. В теории права такие действия носят название "посредственного исполнения", а в п. 2 ст. 33 УК РФ прямо указано, что исполнителем признается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Уголовным кодексо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3.4. 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 (п. "е") охватывает несколько низменных мотивов преступлений, каждый из которых имеет самостоятельное значение при назначении виновному наказания. </w:t>
      </w:r>
    </w:p>
    <w:p>
      <w:pPr>
        <w:pStyle w:val="Normal"/>
        <w:spacing w:lineRule="auto" w:line="360"/>
        <w:ind w:firstLine="709"/>
        <w:jc w:val="both"/>
        <w:rPr>
          <w:sz w:val="28"/>
          <w:szCs w:val="28"/>
        </w:rPr>
      </w:pPr>
      <w:r>
        <w:rPr>
          <w:sz w:val="28"/>
          <w:szCs w:val="28"/>
        </w:rPr>
        <w:t>Действия, направленные к возбуждению национальной, расовой или религиозной ненависти или вражды, уголовный закон относит к самостоятельному составу преступления (ст. 282 УК РФ). В некоторых составах преступлений данное обстоятельство указывается как квалифицирующий признак. Например, п. "л" ч. 2 ст. 105, п. "е" ч. 2 ст. 111, п. "е" ч. 2 ст. 112 и т.д. При квалификации указанных преступлений обстоятельство "по мотиву национальной, расовой, религиозной ненависти или вражды" само по себе не учитывается как отягчающее наказание. Однако, назначая наказание, суды принимают во внимание конкретную степень низменности соответствующего мотива деяния. Безусловным отягчающим обстоятельством является не только степень выраженности, но и сам факт перечисленной мотивации в преступлениях.</w:t>
      </w:r>
    </w:p>
    <w:p>
      <w:pPr>
        <w:pStyle w:val="Normal"/>
        <w:spacing w:lineRule="auto" w:line="360"/>
        <w:ind w:firstLine="709"/>
        <w:jc w:val="both"/>
        <w:rPr>
          <w:sz w:val="28"/>
          <w:szCs w:val="28"/>
        </w:rPr>
      </w:pPr>
      <w:r>
        <w:rPr>
          <w:sz w:val="28"/>
          <w:szCs w:val="28"/>
        </w:rPr>
        <w:t xml:space="preserve">Совершение преступления с целью скрыть другое преступление или облегчить его совершение является отягчающим наказание для лица, которое совершает новое преступление, чтобы скрыть первое совершенное им же преступление. Например, П. убил гражданина в его доме, после чего поджег этот дом, чтобы скрыть убийство, имитировав гибель человека при пожаре. </w:t>
      </w:r>
    </w:p>
    <w:p>
      <w:pPr>
        <w:pStyle w:val="Normal"/>
        <w:spacing w:lineRule="auto" w:line="360"/>
        <w:ind w:firstLine="709"/>
        <w:jc w:val="both"/>
        <w:rPr>
          <w:sz w:val="28"/>
          <w:szCs w:val="28"/>
        </w:rPr>
      </w:pPr>
      <w:r>
        <w:rPr>
          <w:sz w:val="28"/>
          <w:szCs w:val="28"/>
        </w:rPr>
        <w:t xml:space="preserve">Кроме этого виновным может быть совершено одно преступление, чтобы облегчить совершение другого. Например, чтобы завладеть ценностями, виновный убивает собственника этих ценностей как преграду для завладения ими.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3.5.</w:t>
      </w:r>
      <w:r>
        <w:rPr>
          <w:sz w:val="28"/>
          <w:szCs w:val="28"/>
        </w:rPr>
        <w:t xml:space="preserve"> </w:t>
      </w:r>
      <w:r>
        <w:rPr>
          <w:b/>
          <w:sz w:val="28"/>
          <w:szCs w:val="28"/>
        </w:rPr>
        <w:t>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 предусмотрено в п. "ж" ч. 1 ст. 63 УК. К лицам, осуществляющим служебную деятельность, следует относить не только представителей власти или иных должностных лиц. Это и лица, выполняющие работу по трудовому договору (контракту), заключенному с государственными, коммерческими организациями, частными фирмами, деятельность которых не противоречит действующему законодательству. Например, любой государственный служащий согласно ст. 3 Федерального закона "Об основах государственной службы Российской Федерации", частный нотариус, аудитор, охранник частной или детективной службы и т.д. Значительно шире следует понимать содержание "выполнения общественного долга". Под выполнением общественного долга понимается как осуществление гражданами специально возложенных на них обязанностей, так и совершение действий лично по своей инициативе в интересах общества или иных лиц по пресечению правонарушений, задержанию лица, совершившего преступление, и т.п.</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3.6. Совершение преступления в отношении беззащитного или беспомощного лиц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 предусмотрено в п. "з" ч. 1 ст. 63 УК. </w:t>
      </w:r>
    </w:p>
    <w:p>
      <w:pPr>
        <w:pStyle w:val="Normal"/>
        <w:spacing w:lineRule="auto" w:line="360"/>
        <w:ind w:firstLine="709"/>
        <w:jc w:val="both"/>
        <w:rPr>
          <w:sz w:val="28"/>
          <w:szCs w:val="28"/>
        </w:rPr>
      </w:pPr>
      <w:r>
        <w:rPr>
          <w:sz w:val="28"/>
          <w:szCs w:val="28"/>
        </w:rPr>
        <w:t>Использование виновным в своих преступных целях состояния беременности женщины, малолетнего возраста, беспомощности или беззащитности потерпевшего свидетельствует об особой опасности и жестокости преступника, о наличии у него крайне отрицательных моральных качеств, что требует применения более суровых мер наказания для его исправления.</w:t>
      </w:r>
    </w:p>
    <w:p>
      <w:pPr>
        <w:pStyle w:val="Normal"/>
        <w:spacing w:lineRule="auto" w:line="360"/>
        <w:ind w:firstLine="709"/>
        <w:jc w:val="center"/>
        <w:rPr>
          <w:b/>
          <w:b/>
          <w:sz w:val="28"/>
          <w:szCs w:val="28"/>
        </w:rPr>
      </w:pPr>
      <w:r>
        <w:rPr>
          <w:b/>
          <w:sz w:val="28"/>
          <w:szCs w:val="28"/>
        </w:rPr>
        <w:t>3.7. Совершение преступления с особой жестокостью, с использованием оружия, физического и психического принужд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овершение преступления с особой жестокостью, садизмом, издевательством, а также мучениями для потерпевшего (п. "и" ч. 1 ст. 63 УК) свидетельствует о повышенной общественной опасности как преступления, так и лица, совершившего его, характеризующегося цинизмом и бесчеловечностью. Наиболее часто эти обстоятельства встречаются при совершении преступлений против личности (убийства, истязания, причинение вреда здоровью), а также в преступлениях, связанных с посягательством на личность, например, вымогательство, разбой, хулиганство и др.</w:t>
      </w:r>
    </w:p>
    <w:p>
      <w:pPr>
        <w:pStyle w:val="Normal"/>
        <w:spacing w:lineRule="auto" w:line="360"/>
        <w:ind w:firstLine="709"/>
        <w:jc w:val="both"/>
        <w:rPr>
          <w:sz w:val="28"/>
          <w:szCs w:val="28"/>
        </w:rPr>
      </w:pPr>
      <w:r>
        <w:rPr>
          <w:sz w:val="28"/>
          <w:szCs w:val="28"/>
        </w:rPr>
        <w:t>Отягчающее обстоятельство в виде совершения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 (п. "к") весьма часто встречается в последнее время.</w:t>
      </w:r>
    </w:p>
    <w:p>
      <w:pPr>
        <w:pStyle w:val="Normal"/>
        <w:spacing w:lineRule="auto" w:line="360"/>
        <w:ind w:firstLine="709"/>
        <w:jc w:val="both"/>
        <w:rPr>
          <w:sz w:val="28"/>
          <w:szCs w:val="28"/>
        </w:rPr>
      </w:pPr>
      <w:r>
        <w:rPr>
          <w:sz w:val="28"/>
          <w:szCs w:val="28"/>
        </w:rPr>
        <w:t>Другое отягчающее обстоятельство в этом пункте - физическое и психическое принуждение. Физическое принуждение выражается в насилии и издевательстве над потерпевшим; в причинении ему побоев, в связывании его и других активных действиях.</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3.8.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овершение преступления в условиях чрезвычайного положения, стихийного или иного общественного бедствия, а также при массовых беспорядках (п. "л" ч. 1 ст. 63 УК РФ).</w:t>
      </w:r>
      <w:r>
        <w:rPr/>
        <w:t xml:space="preserve"> </w:t>
      </w:r>
      <w:r>
        <w:rPr>
          <w:sz w:val="28"/>
          <w:szCs w:val="28"/>
        </w:rPr>
        <w:t>Чрезвычайное положение - это особое правовое положение в стране, регионе, области, крае, вводимое на определенный период в силу исключительных обстоятельств и допускающее применение особых мер для поддержания порядка. С чрезвычайным положением обычно связано учреждение специальных органов, наделенных особыми полномочиями, введение чрезвычайных мер охраны, расширение компетенции органов административной власти и управления. Чрезвычайное положение является временной мерой и обычно вводится для скорейшей нормализации обстановки, восстановления законности и правопорядка, устранения угрозы безопасности граждан и оказания им необходимой помощи. Основаниями введения чрезвычайного положения могут быть: попытка насильственного изменения конституционного строя, массовые беспорядки, сопровождающиеся насилием, межнациональные конфликты, блокада отдельных местностей, угрожающие жизни и безопасности граждан, эпидемии, стихийные бедствия, крупные аварии, требующие проведения аварийно-спасательных и восстановительных работ. Безусловно, что совершение преступления в этих условиях представляет повышенную опасность, что и служит основанием для отнесения этого обстоятельства к отягчающим наказа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3.9. Совершение преступления с использованием доверия, использованием форменной одежды или документов представителя власт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овершение преступления с использованием доверия, оказанного виновному в силу его служебного положения или договора (п. "м" ч. 1 ст. 63 УК), повышает общественную опасность личности виновного, поскольку он использует доверие, оказанное ему в силу его служебного положения или договора. При этом виновный использует свое служебное положение вопреки интересам службы либо использует свое положение по заключенному с ним договору. Виновный, совершая преступление, сознает, что, используя свое служебное положение или заключенный договор, обманывает потерпевших, вводит их в заблуждение относительно своей порядочности, добросовестности и правильности своих действий. Такие действия, особенно если они совершаются государственными служащими, дискредитируют орган государства или иной представительный орган.</w:t>
      </w:r>
    </w:p>
    <w:p>
      <w:pPr>
        <w:pStyle w:val="Normal"/>
        <w:spacing w:lineRule="auto" w:line="360"/>
        <w:ind w:firstLine="709"/>
        <w:jc w:val="both"/>
        <w:rPr>
          <w:sz w:val="28"/>
          <w:szCs w:val="28"/>
        </w:rPr>
      </w:pPr>
      <w:r>
        <w:rPr>
          <w:sz w:val="28"/>
          <w:szCs w:val="28"/>
        </w:rPr>
        <w:t xml:space="preserve">Совершение преступления с использованием форменной одежды или документов представителя власти (п. "н") как отягчающее наказание обстоятельство введено в уголовный закон впервые, что обусловлено распространенностью совершения таких преступлений. В практике довольно часто появляются лжеработники милиции, лжеинспектора пожарного надзора, лжеработники социальной службы, лжеконтролеры в транспорте и т.п. Все эти лица, выдавая себя за представителей власти, имеют поддельные удостоверения и облекаются в соответствующую форменную одежду. Используя эти атрибуты, виновные беспрепятственно проникают в жилые помещения, хранилища, взыскивают штрафы, совершают грабежи и мошенничества. Совершение преступлений с использованием форменной одежды или документов представителя власти приносит вред как обществу в целом, так и отдельным гражданам. Лица, совершающие таким способом преступления, дискредитируют деятельность определенных государственных органов, определенные профессии, порождают недоверие к органам управления государственных, общественных, коммерческих и иных структур общества. </w:t>
      </w:r>
    </w:p>
    <w:p>
      <w:pPr>
        <w:pStyle w:val="Normal"/>
        <w:spacing w:lineRule="auto" w:line="360"/>
        <w:ind w:firstLine="709"/>
        <w:jc w:val="both"/>
        <w:rPr>
          <w:sz w:val="28"/>
          <w:szCs w:val="28"/>
        </w:rPr>
      </w:pPr>
      <w:r>
        <w:rPr>
          <w:sz w:val="28"/>
          <w:szCs w:val="28"/>
        </w:rPr>
        <w:t>Если перечень смягчающих обстоятельств, как было указано выше, может быть расширен и суд может признать смягчающим любое из установленных обстоятельств, то перечень отягчающих обстоятельств расширительному толкованию не подлежит, и суд при назначении наказания не может признать в качестве таковых обстоятельства, не указанные в перечне ст. 63 УК.</w:t>
      </w:r>
      <w:r>
        <w:br w:type="page"/>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Таким образом, по результатам проведенного исследования можно сделать определенные выводы.</w:t>
      </w:r>
    </w:p>
    <w:p>
      <w:pPr>
        <w:pStyle w:val="Normal"/>
        <w:spacing w:lineRule="auto" w:line="360"/>
        <w:ind w:firstLine="709"/>
        <w:jc w:val="both"/>
        <w:rPr>
          <w:sz w:val="28"/>
          <w:szCs w:val="28"/>
        </w:rPr>
      </w:pPr>
      <w:r>
        <w:rPr>
          <w:sz w:val="28"/>
          <w:szCs w:val="28"/>
        </w:rPr>
        <w:t>Смягчающие наказание обстоятельства изложены в перечне ст. 61 УК, который выполняет двоякую функцию: обязывающую и ориентирующую. Согласно первой из них суд обязан выявить все имеющиеся в деле смягчающие обстоятельства из числа названных в перечне, отразить их в приговоре и учесть при избрании меры уголовно-правового воздействия. Учесть - означает установить их вес, значимость, место в совокупности обстоятельств, которые диктуют суду избрание определенного наказания по его виду и размеру.</w:t>
      </w:r>
    </w:p>
    <w:p>
      <w:pPr>
        <w:pStyle w:val="Normal"/>
        <w:spacing w:lineRule="auto" w:line="360"/>
        <w:ind w:firstLine="709"/>
        <w:jc w:val="both"/>
        <w:rPr>
          <w:sz w:val="28"/>
          <w:szCs w:val="28"/>
        </w:rPr>
      </w:pPr>
      <w:r>
        <w:rPr>
          <w:sz w:val="28"/>
          <w:szCs w:val="28"/>
        </w:rPr>
        <w:t>Отягчающие обстоятельства, указанные в ст. 63 УК, свидетельствуют о повышенной опасности совершенного преступления и личности виновного, что дает суду основание для усиления назначаемого наказания. При наличии отягчающих обстоятельств, влияющих на увеличение наказания, суд назначает более строгое наказание, ближе к его максимуму, или даже максимальное наказание в пределах санкции статьи, по которой квалифицируется конкретное преступление. Перечисленные в законе отягчающие обстоятельства позволяют суду индивидуализировать наказание с учетом личности виновного и совершенного им преступления.</w:t>
      </w:r>
      <w:r>
        <w:br w:type="page"/>
      </w:r>
    </w:p>
    <w:p>
      <w:pPr>
        <w:pStyle w:val="Normal"/>
        <w:spacing w:lineRule="auto" w:line="360"/>
        <w:ind w:firstLine="709"/>
        <w:jc w:val="center"/>
        <w:rPr>
          <w:b/>
          <w:b/>
          <w:sz w:val="28"/>
          <w:szCs w:val="28"/>
        </w:rPr>
      </w:pPr>
      <w:r>
        <w:rPr>
          <w:b/>
          <w:sz w:val="28"/>
          <w:szCs w:val="28"/>
        </w:rPr>
        <w:t>Список использованных источник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1. Конституция Российской Федерации, принята всенародным голосованием 12 декабря 1993 года // Российская газета от 25 декабря 1993 года № 237.</w:t>
      </w:r>
    </w:p>
    <w:p>
      <w:pPr>
        <w:pStyle w:val="Normal"/>
        <w:spacing w:lineRule="auto" w:line="360"/>
        <w:ind w:firstLine="709"/>
        <w:jc w:val="both"/>
        <w:rPr/>
      </w:pPr>
      <w:r>
        <w:rPr>
          <w:sz w:val="28"/>
          <w:szCs w:val="28"/>
        </w:rPr>
        <w:t>2. Уголовный кодекс РФ от 13 июня 1996 г. N 63-ФЗ (с изм. и доп. от 27 мая, 25 июня 1998 г., 9 февраля, 15, 18 марта, 9 июля 1999 г., 9, 20 марта, 19 июня, 7 августа, 17 ноября, 29 декабря 2001 г., 4, 14 марта, 7 мая, 25 июня, 24, 25 июля, 31 октября 2002 г., 11 марта, 8 апреля, 4, 7 июля, 8 декабря 2003 г., 21, 26 июля, 28 декабря 2004 г., 21 июля 2005 г.) // СЗ РФ, 1996 г. N 25 ст. 2954.</w:t>
      </w:r>
    </w:p>
    <w:p>
      <w:pPr>
        <w:pStyle w:val="Normal"/>
        <w:spacing w:lineRule="auto" w:line="360"/>
        <w:ind w:firstLine="709"/>
        <w:jc w:val="both"/>
        <w:rPr>
          <w:sz w:val="28"/>
          <w:szCs w:val="28"/>
        </w:rPr>
      </w:pPr>
      <w:r>
        <w:rPr>
          <w:sz w:val="28"/>
          <w:szCs w:val="28"/>
        </w:rPr>
        <w:t>3. Постановление Пленума Верховного Суда РФ от 11 июня 1999 г. "О практике назначения судами уголовного наказания" // Бюллетень Верховного Суда РФ. 1999. N 8.</w:t>
      </w:r>
    </w:p>
    <w:p>
      <w:pPr>
        <w:pStyle w:val="Normal"/>
        <w:spacing w:lineRule="auto" w:line="360"/>
        <w:ind w:firstLine="709"/>
        <w:jc w:val="both"/>
        <w:rPr/>
      </w:pPr>
      <w:r>
        <w:rPr>
          <w:sz w:val="28"/>
          <w:szCs w:val="28"/>
        </w:rPr>
        <w:t>4. Брагин А.П. Российское уголовное право. – М.: Маркет ДС, 2004.</w:t>
      </w:r>
    </w:p>
    <w:p>
      <w:pPr>
        <w:pStyle w:val="Normal"/>
        <w:spacing w:lineRule="auto" w:line="360"/>
        <w:ind w:firstLine="709"/>
        <w:jc w:val="both"/>
        <w:rPr>
          <w:sz w:val="28"/>
          <w:szCs w:val="28"/>
        </w:rPr>
      </w:pPr>
      <w:r>
        <w:rPr>
          <w:sz w:val="28"/>
          <w:szCs w:val="28"/>
        </w:rPr>
        <w:t xml:space="preserve">5. Герцензон А.А. Уголовное право. – М.: 1958. </w:t>
      </w:r>
    </w:p>
    <w:p>
      <w:pPr>
        <w:pStyle w:val="Normal"/>
        <w:spacing w:lineRule="auto" w:line="360"/>
        <w:ind w:firstLine="709"/>
        <w:jc w:val="both"/>
        <w:rPr>
          <w:sz w:val="28"/>
          <w:szCs w:val="28"/>
        </w:rPr>
      </w:pPr>
      <w:r>
        <w:rPr>
          <w:sz w:val="28"/>
          <w:szCs w:val="28"/>
        </w:rPr>
        <w:t>6. Карпец И.И. Наказание: социальные, правовые и криминологические проблемы. М., 1973.</w:t>
      </w:r>
    </w:p>
    <w:p>
      <w:pPr>
        <w:pStyle w:val="Normal"/>
        <w:spacing w:lineRule="auto" w:line="360"/>
        <w:ind w:firstLine="709"/>
        <w:jc w:val="both"/>
        <w:rPr>
          <w:sz w:val="28"/>
          <w:szCs w:val="28"/>
        </w:rPr>
      </w:pPr>
      <w:r>
        <w:rPr>
          <w:sz w:val="28"/>
          <w:szCs w:val="28"/>
        </w:rPr>
        <w:t>7. Карпец И.И. Отягчающие и смягчающие обстоятельства в уголовном праве. М., 1979.</w:t>
      </w:r>
    </w:p>
    <w:p>
      <w:pPr>
        <w:pStyle w:val="Normal"/>
        <w:spacing w:lineRule="auto" w:line="360"/>
        <w:ind w:firstLine="709"/>
        <w:jc w:val="both"/>
        <w:rPr>
          <w:sz w:val="28"/>
          <w:szCs w:val="28"/>
        </w:rPr>
      </w:pPr>
      <w:r>
        <w:rPr>
          <w:sz w:val="28"/>
          <w:szCs w:val="28"/>
        </w:rPr>
        <w:t>8. Комментарий к Уголовному кодексу Российской Федерации. Общая часть / Под ред. Ю.И.Скуратова и В.М.Лебедева. М., 1996.</w:t>
      </w:r>
    </w:p>
    <w:p>
      <w:pPr>
        <w:pStyle w:val="Normal"/>
        <w:spacing w:lineRule="auto" w:line="360"/>
        <w:ind w:firstLine="709"/>
        <w:jc w:val="both"/>
        <w:rPr/>
      </w:pPr>
      <w:r>
        <w:rPr>
          <w:sz w:val="28"/>
          <w:szCs w:val="28"/>
        </w:rPr>
        <w:t>9. Кругликов Л.Л. Смягчающие и отягчающие обстоятельства в советском уголовном праве. Ярославль, 1979.</w:t>
      </w:r>
    </w:p>
    <w:p>
      <w:pPr>
        <w:pStyle w:val="Normal"/>
        <w:spacing w:lineRule="auto" w:line="360"/>
        <w:ind w:firstLine="709"/>
        <w:jc w:val="both"/>
        <w:rPr>
          <w:sz w:val="28"/>
          <w:szCs w:val="28"/>
        </w:rPr>
      </w:pPr>
      <w:r>
        <w:rPr>
          <w:sz w:val="28"/>
          <w:szCs w:val="28"/>
        </w:rPr>
        <w:t>10. Курс советского уголовного права. Т. 3. М., 1970.</w:t>
      </w:r>
    </w:p>
    <w:p>
      <w:pPr>
        <w:pStyle w:val="Normal"/>
        <w:spacing w:lineRule="auto" w:line="360"/>
        <w:ind w:firstLine="709"/>
        <w:jc w:val="both"/>
        <w:rPr>
          <w:sz w:val="28"/>
          <w:szCs w:val="28"/>
        </w:rPr>
      </w:pPr>
      <w:r>
        <w:rPr>
          <w:sz w:val="28"/>
          <w:szCs w:val="28"/>
        </w:rPr>
        <w:t>11. Кузнецова Н.Ф., Куринов Б.А. Отягчающие и смягчающие обстоятельства, учитываемые при определении меры наказания//Применение наказания по уголовному праву. М., 1958.</w:t>
      </w:r>
    </w:p>
    <w:p>
      <w:pPr>
        <w:pStyle w:val="Normal"/>
        <w:spacing w:lineRule="auto" w:line="360"/>
        <w:ind w:firstLine="709"/>
        <w:jc w:val="both"/>
        <w:rPr>
          <w:sz w:val="28"/>
          <w:szCs w:val="28"/>
        </w:rPr>
      </w:pPr>
      <w:r>
        <w:rPr>
          <w:sz w:val="28"/>
          <w:szCs w:val="28"/>
        </w:rPr>
        <w:t>12. Российское уголовное право. Учебник. Общая часть. М., 1977.</w:t>
      </w:r>
    </w:p>
    <w:p>
      <w:pPr>
        <w:pStyle w:val="Normal"/>
        <w:spacing w:lineRule="auto" w:line="360"/>
        <w:ind w:firstLine="709"/>
        <w:jc w:val="both"/>
        <w:rPr/>
      </w:pPr>
      <w:r>
        <w:rPr>
          <w:sz w:val="28"/>
          <w:szCs w:val="28"/>
        </w:rPr>
        <w:t>13. Уголовное право Российской Федерации. Общая часть / под ред. Михлина А.С. – М.: Юристъ, 2005.</w:t>
      </w:r>
    </w:p>
    <w:p>
      <w:pPr>
        <w:pStyle w:val="Normal"/>
        <w:spacing w:lineRule="auto" w:line="360"/>
        <w:ind w:firstLine="709"/>
        <w:jc w:val="both"/>
        <w:rPr/>
      </w:pPr>
      <w:r>
        <w:rPr>
          <w:sz w:val="28"/>
          <w:szCs w:val="28"/>
        </w:rPr>
        <w:t>14. Уголовное право. Общая часть / под ред. Радченко В.И. – М.: Юридический Дом"Юстицинформ", 2004.</w:t>
      </w:r>
    </w:p>
    <w:p>
      <w:pPr>
        <w:pStyle w:val="Normal"/>
        <w:spacing w:lineRule="auto" w:line="360"/>
        <w:ind w:firstLine="709"/>
        <w:jc w:val="both"/>
        <w:rPr>
          <w:sz w:val="28"/>
          <w:szCs w:val="28"/>
        </w:rPr>
      </w:pPr>
      <w:r>
        <w:rPr>
          <w:sz w:val="28"/>
          <w:szCs w:val="28"/>
        </w:rPr>
        <w:t>15. Уголовное право России: Общая часть. / под ред. Кудрявцева В.Н., Лунеевой В.В., Наумовой А.В. – М.: Юристъ, 2003.</w:t>
      </w:r>
    </w:p>
    <w:p>
      <w:pPr>
        <w:pStyle w:val="Normal"/>
        <w:spacing w:lineRule="auto" w:line="360"/>
        <w:ind w:firstLine="709"/>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рс советского уголовного права. Т. 3. М., 1970. С. 136.</w:t>
      </w:r>
    </w:p>
  </w:footnote>
  <w:footnote w:id="3">
    <w:p>
      <w:pPr>
        <w:pStyle w:val="Footnote"/>
        <w:rPr/>
      </w:pPr>
      <w:r>
        <w:rPr>
          <w:rStyle w:val="FootnoteCharacters"/>
        </w:rPr>
        <w:footnoteRef/>
      </w:r>
      <w:r>
        <w:rPr/>
        <w:t xml:space="preserve"> </w:t>
      </w:r>
      <w:r>
        <w:rPr/>
        <w:t>Кузнецова Н.Ф., Куринов Б.А. Отягчающие и смягчающие обстоятельства, учитываемые при определении меры наказания//Применение наказания по уголовному праву. М., 1958. С. 101.</w:t>
      </w:r>
    </w:p>
  </w:footnote>
  <w:footnote w:id="4">
    <w:p>
      <w:pPr>
        <w:pStyle w:val="Footnote"/>
        <w:rPr/>
      </w:pPr>
      <w:r>
        <w:rPr>
          <w:rStyle w:val="FootnoteCharacters"/>
        </w:rPr>
        <w:footnoteRef/>
      </w:r>
      <w:r>
        <w:rPr/>
        <w:t xml:space="preserve"> </w:t>
      </w:r>
      <w:r>
        <w:rPr/>
        <w:t>Карпец И.И. Наказание: социальные, правовые и криминологические проблемы. М., 1973. С. 159. Кругликов Л.Л. Смягчающие и отягчающие обстоятельства в советском уголовном праве. Ярославль, 1979. С. 68-69.</w:t>
      </w:r>
    </w:p>
  </w:footnote>
  <w:footnote w:id="5">
    <w:p>
      <w:pPr>
        <w:pStyle w:val="Footnote"/>
        <w:rPr/>
      </w:pPr>
      <w:r>
        <w:rPr>
          <w:rStyle w:val="FootnoteCharacters"/>
        </w:rPr>
        <w:footnoteRef/>
      </w:r>
      <w:r>
        <w:rPr/>
        <w:t xml:space="preserve">  </w:t>
      </w:r>
      <w:r>
        <w:rPr/>
        <w:t>Бюллетень Верховного Суда СССР. 1984. N 4.</w:t>
      </w:r>
    </w:p>
  </w:footnote>
  <w:footnote w:id="6">
    <w:p>
      <w:pPr>
        <w:pStyle w:val="Footnote"/>
        <w:rPr/>
      </w:pPr>
      <w:r>
        <w:rPr>
          <w:rStyle w:val="FootnoteCharacters"/>
        </w:rPr>
        <w:footnoteRef/>
      </w:r>
      <w:r>
        <w:rPr/>
        <w:t xml:space="preserve"> </w:t>
      </w:r>
      <w:r>
        <w:rPr/>
        <w:t>Герцензон А.А. Уголовное право. 1958. С. 458; Карпец И.И. Отягчающие и смягчающие обстоятельства в уголовном праве. М., 1979. С. 38-103.</w:t>
      </w:r>
    </w:p>
  </w:footnote>
  <w:footnote w:id="7">
    <w:p>
      <w:pPr>
        <w:pStyle w:val="Footnote"/>
        <w:rPr/>
      </w:pPr>
      <w:r>
        <w:rPr>
          <w:rStyle w:val="FootnoteCharacters"/>
        </w:rPr>
        <w:footnoteRef/>
      </w:r>
      <w:r>
        <w:rPr/>
        <w:t xml:space="preserve">  </w:t>
      </w:r>
      <w:r>
        <w:rPr/>
        <w:t>В литературе иногда дается неправильная оценка этого смягчающего обстоятельства, предлагается учитывать его при назначении наказания лишь женщинам. Закон не делает каких-либо ограничений в его применении как в отношении женщин, так и в отношении мужчин. См.: Российское уголовное право. Учебник. Общая часть. М., 1977. С. 312.</w:t>
      </w:r>
    </w:p>
  </w:footnote>
  <w:footnote w:id="8">
    <w:p>
      <w:pPr>
        <w:pStyle w:val="Footnote"/>
        <w:rPr/>
      </w:pPr>
      <w:r>
        <w:rPr>
          <w:rStyle w:val="FootnoteCharacters"/>
        </w:rPr>
        <w:footnoteRef/>
      </w:r>
      <w:r>
        <w:rPr/>
        <w:t xml:space="preserve"> </w:t>
      </w:r>
      <w:r>
        <w:rPr/>
        <w:t>Брагин А.П. Российское уголовное право. – М.: Маркет ДС, 2004. С. 137.</w:t>
      </w:r>
    </w:p>
  </w:footnote>
  <w:footnote w:id="9">
    <w:p>
      <w:pPr>
        <w:pStyle w:val="Footnote"/>
        <w:rPr/>
      </w:pPr>
      <w:r>
        <w:rPr>
          <w:rStyle w:val="FootnoteCharacters"/>
        </w:rPr>
        <w:footnoteRef/>
      </w:r>
      <w:r>
        <w:rPr/>
        <w:t xml:space="preserve"> </w:t>
      </w:r>
      <w:r>
        <w:rPr/>
        <w:t>Сострадание - жалость, сочувствие, вызываемое чьим-нибудь несчастьем, горем. См.: Ожегов С.И. Словарь русского языка. М., 1973. С. 691.</w:t>
      </w:r>
    </w:p>
  </w:footnote>
  <w:footnote w:id="10">
    <w:p>
      <w:pPr>
        <w:pStyle w:val="Footnote"/>
        <w:rPr/>
      </w:pPr>
      <w:r>
        <w:rPr>
          <w:rStyle w:val="FootnoteCharacters"/>
        </w:rPr>
        <w:footnoteRef/>
      </w:r>
      <w:r>
        <w:rPr/>
        <w:t xml:space="preserve"> </w:t>
      </w:r>
      <w:r>
        <w:rPr/>
        <w:t>Уголовное право. Общая часть / под ред. Радченко В.И. – М.: Юридический Дом"Юстицинформ", 2004.</w:t>
      </w:r>
    </w:p>
    <w:p>
      <w:pPr>
        <w:pStyle w:val="Footnote"/>
        <w:rPr/>
      </w:pPr>
      <w:r>
        <w:rPr/>
        <w:t>Уголовное право России: Общая часть. / под ред. Кудрявцева В.Н., Лунеевой В.В., Наумовой А.В. – М.: Юристъ, 2003. С. 76.</w:t>
      </w:r>
    </w:p>
  </w:footnote>
  <w:footnote w:id="11">
    <w:p>
      <w:pPr>
        <w:pStyle w:val="Footnote"/>
        <w:rPr/>
      </w:pPr>
      <w:r>
        <w:rPr>
          <w:rStyle w:val="FootnoteCharacters"/>
        </w:rPr>
        <w:footnoteRef/>
      </w:r>
      <w:r>
        <w:rPr/>
        <w:t xml:space="preserve"> </w:t>
      </w:r>
      <w:r>
        <w:rPr/>
        <w:t>Уголовное право. Общая часть / под ред. Радченко В.И. – М.: Юридический Дом"Юстицинформ", 2004. С. 94.</w:t>
      </w:r>
    </w:p>
  </w:footnote>
  <w:footnote w:id="12">
    <w:p>
      <w:pPr>
        <w:pStyle w:val="Footnote"/>
        <w:rPr/>
      </w:pPr>
      <w:r>
        <w:rPr>
          <w:rStyle w:val="FootnoteCharacters"/>
        </w:rPr>
        <w:footnoteRef/>
      </w:r>
      <w:r>
        <w:rPr/>
        <w:t xml:space="preserve"> </w:t>
      </w:r>
      <w:r>
        <w:rPr/>
        <w:t>Условия правомерности и понятие превышения пределов крайней необходимости даются в ст. 38 УК РФ.</w:t>
      </w:r>
    </w:p>
  </w:footnote>
  <w:footnote w:id="13">
    <w:p>
      <w:pPr>
        <w:pStyle w:val="Footnote"/>
        <w:rPr/>
      </w:pPr>
      <w:r>
        <w:rPr>
          <w:rStyle w:val="FootnoteCharacters"/>
        </w:rPr>
        <w:footnoteRef/>
      </w:r>
      <w:r>
        <w:rPr/>
        <w:t xml:space="preserve"> </w:t>
      </w:r>
      <w:r>
        <w:rPr/>
        <w:t>Уголовное право России: Общая часть. / под ред. Кудрявцева В.Н., Лунеевой В.В., Наумовой А.В. – М.: Юристъ, 2003. С. 135.</w:t>
      </w:r>
    </w:p>
  </w:footnote>
  <w:footnote w:id="14">
    <w:p>
      <w:pPr>
        <w:pStyle w:val="Footnote"/>
        <w:rPr/>
      </w:pPr>
      <w:r>
        <w:rPr>
          <w:rStyle w:val="FootnoteCharacters"/>
        </w:rPr>
        <w:footnoteRef/>
      </w:r>
      <w:r>
        <w:rPr/>
        <w:t xml:space="preserve"> </w:t>
      </w:r>
      <w:r>
        <w:rPr/>
        <w:t>Так, согласно ст. 62 УК РФ, при наличии смягчающих обстоятельств, предусмотренных п. "и" и "к" ч. 1 ст. 61 УК, и при отсутствии отягчающих - срок 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У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03:00Z</dcterms:created>
  <dc:creator>Роман</dc:creator>
  <dc:description/>
  <cp:keywords/>
  <dc:language>en-US</dc:language>
  <cp:lastModifiedBy>МАША</cp:lastModifiedBy>
  <dcterms:modified xsi:type="dcterms:W3CDTF">2007-03-29T07:03:00Z</dcterms:modified>
  <cp:revision>2</cp:revision>
  <dc:subject/>
  <dc:title>Содержание:</dc:title>
</cp:coreProperties>
</file>